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AGREEMENT BETWEEN</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THE</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BOARD OF TRUSTEES</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OF THE</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UNIVERSITY OF MASSACHUSETTS</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AND THE</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FACULTY STAFF UNION/MTA/NEA</w:t>
      </w:r>
    </w:p>
    <w:p>
      <w:pPr>
        <w:pStyle w:val="Normal"/>
        <w:spacing w:lineRule="atLeast" w:line="240"/>
        <w:jc w:val="center"/>
        <w:rPr>
          <w:b/>
          <w:b/>
          <w:sz w:val="36"/>
        </w:rPr>
      </w:pPr>
      <w:r>
        <w:rPr>
          <w:b/>
          <w:sz w:val="36"/>
        </w:rPr>
      </w:r>
    </w:p>
    <w:p>
      <w:pPr>
        <w:pStyle w:val="Normal"/>
        <w:spacing w:lineRule="atLeast" w:line="240"/>
        <w:jc w:val="center"/>
        <w:rPr>
          <w:b/>
          <w:b/>
          <w:sz w:val="24"/>
        </w:rPr>
      </w:pPr>
      <w:r>
        <w:rPr>
          <w:b/>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t>July 1, 2007 through June 30, 2008</w:t>
      </w:r>
      <w:r>
        <w:br w:type="page"/>
      </w:r>
    </w:p>
    <w:p>
      <w:pPr>
        <w:pStyle w:val="Normal"/>
        <w:spacing w:lineRule="atLeast" w:line="240"/>
        <w:jc w:val="center"/>
        <w:rPr>
          <w:sz w:val="24"/>
        </w:rPr>
      </w:pPr>
      <w:r>
        <w:rPr>
          <w:sz w:val="24"/>
        </w:rPr>
      </w:r>
    </w:p>
    <w:p>
      <w:pPr>
        <w:pStyle w:val="Normal"/>
        <w:tabs>
          <w:tab w:val="clear" w:pos="720"/>
          <w:tab w:val="left" w:pos="8280" w:leader="none"/>
        </w:tabs>
        <w:spacing w:lineRule="atLeast" w:line="240"/>
        <w:jc w:val="center"/>
        <w:rPr>
          <w:sz w:val="24"/>
        </w:rPr>
      </w:pPr>
      <w:r>
        <w:rPr>
          <w:sz w:val="24"/>
        </w:rPr>
        <w:t>ARTICLE I</w:t>
      </w:r>
    </w:p>
    <w:p>
      <w:pPr>
        <w:pStyle w:val="Normal"/>
        <w:spacing w:lineRule="atLeast" w:line="240"/>
        <w:jc w:val="center"/>
        <w:rPr>
          <w:sz w:val="24"/>
        </w:rPr>
      </w:pPr>
      <w:r>
        <w:rPr>
          <w:sz w:val="24"/>
          <w:u w:val="single"/>
        </w:rPr>
        <w:t>AGREEMENT</w:t>
      </w:r>
    </w:p>
    <w:p>
      <w:pPr>
        <w:pStyle w:val="Normal"/>
        <w:spacing w:lineRule="atLeast" w:line="240"/>
        <w:rPr>
          <w:sz w:val="24"/>
        </w:rPr>
      </w:pPr>
      <w:r>
        <w:rPr>
          <w:sz w:val="24"/>
        </w:rPr>
      </w:r>
    </w:p>
    <w:p>
      <w:pPr>
        <w:pStyle w:val="Normal"/>
        <w:tabs>
          <w:tab w:val="clear" w:pos="720"/>
          <w:tab w:val="left" w:pos="994" w:leader="none"/>
          <w:tab w:val="left" w:pos="1720" w:leader="none"/>
          <w:tab w:val="left" w:pos="2440" w:leader="none"/>
          <w:tab w:val="left" w:pos="3160" w:leader="none"/>
        </w:tabs>
        <w:spacing w:lineRule="atLeast" w:line="240"/>
        <w:ind w:left="720" w:hanging="720"/>
        <w:rPr>
          <w:sz w:val="24"/>
        </w:rPr>
      </w:pPr>
      <w:r>
        <w:rPr>
          <w:sz w:val="24"/>
        </w:rPr>
        <w:t>1.1</w:t>
        <w:tab/>
        <w:t>This Agreement is made and entered into by and between the Board of Trustees of the University of Massachusetts ("Employer") and the Faculty Staff Union/MTA/NEA ("Union") as the exclusive bargaining agent for members in the bargaining unit.  Pursuant to the provisions of M.G.L. Chapter l50E and rules and regulations promulgated thereunder, the parties clearly recognize their statutory obligation to negotiate in good faith with respect to wages, hours, standards of productivity and performance and any other terms and conditions of employment.</w:t>
      </w:r>
    </w:p>
    <w:p>
      <w:pPr>
        <w:pStyle w:val="Normal"/>
        <w:tabs>
          <w:tab w:val="clear" w:pos="720"/>
          <w:tab w:val="left" w:pos="1000" w:leader="none"/>
          <w:tab w:val="left" w:pos="1720" w:leader="none"/>
          <w:tab w:val="left" w:pos="2440" w:leader="none"/>
          <w:tab w:val="left" w:pos="3160" w:leader="none"/>
        </w:tabs>
        <w:spacing w:lineRule="atLeast" w:line="240"/>
        <w:ind w:left="720" w:hanging="720"/>
        <w:rPr>
          <w:sz w:val="24"/>
        </w:rPr>
      </w:pPr>
      <w:r>
        <w:rPr>
          <w:sz w:val="24"/>
        </w:rPr>
        <w:tab/>
        <w:t>In recognition of these obligations, the parties hereby agree as follows:</w:t>
      </w:r>
    </w:p>
    <w:p>
      <w:pPr>
        <w:pStyle w:val="Normal"/>
        <w:tabs>
          <w:tab w:val="clear" w:pos="720"/>
          <w:tab w:val="left" w:pos="1000" w:leader="none"/>
          <w:tab w:val="left" w:pos="1720" w:leader="none"/>
          <w:tab w:val="left" w:pos="2440" w:leader="none"/>
          <w:tab w:val="left" w:pos="3160" w:leader="none"/>
        </w:tabs>
        <w:spacing w:lineRule="atLeast" w:line="240"/>
        <w:ind w:left="720" w:hanging="72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ind w:left="720" w:hanging="72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ind w:left="720" w:hanging="720"/>
        <w:rPr>
          <w:sz w:val="24"/>
        </w:rPr>
      </w:pPr>
      <w:r>
        <w:rPr>
          <w:sz w:val="24"/>
        </w:rPr>
        <w:tab/>
        <w:t xml:space="preserve">                                                    </w:t>
        <w:tab/>
        <w:t xml:space="preserve">ARTICLE II </w:t>
      </w:r>
    </w:p>
    <w:p>
      <w:pPr>
        <w:pStyle w:val="Heading6"/>
        <w:ind w:left="720" w:hanging="720"/>
        <w:rPr/>
      </w:pPr>
      <w:r>
        <w:rPr>
          <w:u w:val="none"/>
        </w:rPr>
        <w:tab/>
      </w:r>
      <w:r>
        <w:rPr/>
        <w:t>RECOGNI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2.1</w:t>
        <w:tab/>
        <w:t>The Employer/University Administration agrees to recognize the Union as the exclusive representative for purposes of bargaining for all matters pertaining to wages, hours, standards of productivity and performance and other terms or conditions of employment for a bargaining unit comprised of all professional employees teaching credit courses in the University of Massachusetts Boston Division of Corporate, Continuing and Distance Education, excluding supervisory and managerial personnel, professional employees in the MSP/FSU, MTA/NEA unit teaching in the Division of Corporate, Continuing and Distance Education and all other employees.</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II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AFFIRMATIVE AC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3.1</w:t>
        <w:tab/>
        <w:t xml:space="preserve">The Employer/University Administration shall not discriminate against any bargaining </w:t>
        <w:tab/>
        <w:t xml:space="preserve">unit member with respect to wages, hours, standards of productivity and performance </w:t>
        <w:tab/>
        <w:t xml:space="preserve">and conditions of employment for reasons of race, color, religion, creed, sex, age, </w:t>
        <w:tab/>
        <w:t xml:space="preserve">marital status, national origin, sexual preference, mental or physical handicap, </w:t>
        <w:tab/>
        <w:t>political beliefs or affiliation or membership/nonmembership in the Un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3.2</w:t>
        <w:tab/>
        <w:t xml:space="preserve">The Union shall accept into membership and represent equally all eligible persons in </w:t>
        <w:tab/>
        <w:t xml:space="preserve">the bargaining unit without regard to race, color, religion, creed, sex, age, marital </w:t>
        <w:tab/>
        <w:t>status, national origin, sexual preference or mental or physical handicap.</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3.3</w:t>
        <w:tab/>
        <w:t xml:space="preserve">The Employer/University Administration agrees that when the effects of employment </w:t>
        <w:tab/>
        <w:t xml:space="preserve">practices, regardless of their intent, discriminate against any persons or group of </w:t>
        <w:tab/>
        <w:t xml:space="preserve">people on the basis of race, color, religion, creed, sex, age, national origin or mental </w:t>
        <w:tab/>
        <w:t xml:space="preserve">or physical handicap, specific positive and aggressive measures must be taken to </w:t>
        <w:tab/>
        <w:t xml:space="preserve">redress the effects of past discrimination, to eliminate present and future </w:t>
        <w:tab/>
        <w:t xml:space="preserve">discrimination and to ensure equal opportunity in the areas of appointment, </w:t>
        <w:tab/>
        <w:t xml:space="preserve">reappointment, promotion, transfer, lay-off or termination, salary and the awarding of </w:t>
        <w:tab/>
        <w:t xml:space="preserve">sabbatical and other leaves.  Therefore, the parties acknowledge the need for positive </w:t>
        <w:tab/>
        <w:t>and aggressive affirmative ac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3.4</w:t>
        <w:tab/>
        <w:t xml:space="preserve">The provisions of this Article shall not be subject to Article XVII, Grievance </w:t>
        <w:tab/>
        <w:t>Procedure.</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IV</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MANAGEMENT RIGHT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4.1</w:t>
        <w:tab/>
        <w:t xml:space="preserve">The Employer/University Administration retains and reserves to itself all rights, </w:t>
        <w:tab/>
        <w:t xml:space="preserve">powers, privileges, duties, responsibilities and authority conferred upon and vested in </w:t>
        <w:tab/>
        <w:t xml:space="preserve">it by law, whether exercised or not, including but not limited to the right to operate, </w:t>
        <w:tab/>
        <w:t xml:space="preserve">manage, control, organize and maintain the University and in all respects carry out the </w:t>
        <w:tab/>
        <w:t xml:space="preserve">ordinary and customary functions of management and to adopt policies, rules, </w:t>
        <w:tab/>
        <w:t>regulations and practices in furtherance thereof.</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4.2</w:t>
        <w:tab/>
        <w:t xml:space="preserve">Except as modified by this Agreement, all rights, powers, privileges, duties, </w:t>
        <w:tab/>
        <w:t>responsibilities and authority are retained by the Employer/University Administra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4.3</w:t>
        <w:tab/>
        <w:t xml:space="preserve">The judgment of an arbitrator shall not be substituted for that of the </w:t>
        <w:tab/>
        <w:tab/>
        <w:tab/>
        <w:t xml:space="preserve">Employer/University Administration with regard to any complaint or grievance based </w:t>
        <w:tab/>
        <w:t xml:space="preserve">upon a challenge of a management right, subject to the provisions of this Agreement </w:t>
        <w:tab/>
        <w:t xml:space="preserve">and to limitations as may be imposed by M.G.L. Chapter l50E as amended from time </w:t>
        <w:tab/>
        <w:t>to time.</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V</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UNION RIGHT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1</w:t>
        <w:tab/>
        <w:t xml:space="preserve">The Union shall be permitted the continued right to utilize the intra- and inter-campus </w:t>
        <w:tab/>
        <w:t>mail system for official Union communica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2</w:t>
        <w:tab/>
        <w:t xml:space="preserve">The Union shall be provided an opportunity to request to appear on the </w:t>
        <w:tab/>
        <w:t>agenda of any regularly or specially scheduled Board meetings; such requests shall be granted at least twice each semester, provided that the requests are made at least ten (l0) working days in advance of said meeting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3</w:t>
        <w:tab/>
        <w:t xml:space="preserve">In accordance with applicable state statutes, the Employer/University Administration </w:t>
        <w:tab/>
        <w:t xml:space="preserve">shall make available to the Union, upon its written request and within a reasonable </w:t>
        <w:tab/>
        <w:t xml:space="preserve">time thereafter, official statistics, information, records, budget data and financial data </w:t>
        <w:tab/>
        <w:t xml:space="preserve">necessary for negotiations and/or the implementation of this Agreement.  </w:t>
      </w:r>
    </w:p>
    <w:p>
      <w:pPr>
        <w:pStyle w:val="Normal"/>
        <w:tabs>
          <w:tab w:val="clear" w:pos="720"/>
          <w:tab w:val="left" w:pos="994" w:leader="none"/>
          <w:tab w:val="left" w:pos="1720" w:leader="none"/>
          <w:tab w:val="left" w:pos="2440" w:leader="none"/>
          <w:tab w:val="left" w:pos="3160" w:leader="none"/>
        </w:tabs>
        <w:spacing w:lineRule="atLeast" w:line="240"/>
        <w:ind w:hanging="720"/>
        <w:rPr>
          <w:sz w:val="24"/>
        </w:rPr>
      </w:pPr>
      <w:r>
        <w:rPr>
          <w:sz w:val="24"/>
        </w:rPr>
        <w:tab/>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ind w:left="1000" w:hanging="1000"/>
        <w:rPr>
          <w:sz w:val="24"/>
        </w:rPr>
      </w:pPr>
      <w:r>
        <w:rPr>
          <w:sz w:val="24"/>
        </w:rPr>
        <w:t>5.4</w:t>
        <w:tab/>
        <w:t xml:space="preserve">The Employer/University </w:t>
        <w:tab/>
        <w:t xml:space="preserve">Administration shall furnish to the Union an updated list of the names, work addresses, work telephones, position and department/program of all bargaining unit members. The Union shall receive and retain such information in accordance with the provisions of the M.G.L. Chapter 66A, Fair Information Practices Act.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5</w:t>
        <w:tab/>
        <w:t>The Employer/University Administration agrees to provide a reduced workload in the form of one (1) course release per semester for a maximum of three (3) bargaining unit members for each academic semester in which collective bargaining occurs.  Within a reasonable period after either party makes a written request for negotiations for a subsequent Agreement, the parties shall meet and discuss the implementation of the above reduction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6</w:t>
        <w:tab/>
        <w:t xml:space="preserve">Any bargaining unit member whose presence is required as a witness at a meeting the </w:t>
        <w:tab/>
        <w:t xml:space="preserve">subject of which deals with the administration of this Agreement pursuant to the </w:t>
        <w:tab/>
        <w:t xml:space="preserve">grievance procedure as set forth in Article XXV or proceedings before the </w:t>
        <w:tab/>
        <w:t xml:space="preserve">Massachusetts Labor Relations Commission pursuant to the provisions of M.G.L. </w:t>
        <w:tab/>
        <w:t xml:space="preserve">Chapter 150E or proceedings before any governmental agency or any court of law </w:t>
        <w:tab/>
        <w:t xml:space="preserve">pursuant to the application of the terms and conditions of this Agreement shall be </w:t>
        <w:tab/>
        <w:t xml:space="preserve">afforded upon request leave with pay by the Employer/University Administration for </w:t>
        <w:tab/>
        <w:t>said purpose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7</w:t>
        <w:tab/>
        <w:t>One specifically designated bargaining unit member shall be granted a workload reduction in the form of one (1) course release per semester for the investigation and processing of grievances and arbitration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ind w:left="720" w:hanging="720"/>
        <w:rPr>
          <w:sz w:val="24"/>
        </w:rPr>
      </w:pPr>
      <w:r>
        <w:rPr>
          <w:sz w:val="24"/>
        </w:rPr>
        <w:t>5.8</w:t>
        <w:tab/>
        <w:t>In order to enable the Union better to discharge its duties and responsibilities as the exclusive bargaining agent, the Employer/University Administration agrees to provide a reduction in the instructional workload of one designated officer of the Continuing Education chapter of the Union of one (1) course per semester.</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9</w:t>
        <w:tab/>
        <w:t xml:space="preserve">The Union shall be permitted to use such facilities of the Employer/University </w:t>
        <w:tab/>
        <w:t xml:space="preserve">Administration for the transaction of Union business as have been used in the past for </w:t>
        <w:tab/>
        <w:t>such purpose.</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ind w:left="1000" w:hanging="1000"/>
        <w:rPr>
          <w:sz w:val="24"/>
        </w:rPr>
      </w:pPr>
      <w:r>
        <w:rPr>
          <w:sz w:val="24"/>
        </w:rPr>
        <w:t>5.10</w:t>
        <w:tab/>
        <w:t>The Employer/University Administration will provide separate office space for the Union's exclusive use at the Boston campus of the University.  The offices shall be equipped with a desk and desk chair, and said offices shall be approved by the Union.  There shall be no charge to the Union for such office space, furniture, utilities (not to include telephone) or other normal building support services.  The University will make training in web site creation available to a Union official designated by the Union and will authorize a link from the University’s home page to that created by the Union.  The Union shall assume full responsibility for the creation and maintenance of its own web site.</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5.11</w:t>
        <w:tab/>
        <w:t xml:space="preserve">The Employer/University Administration and the Union guarantee that there shall be </w:t>
        <w:tab/>
        <w:t xml:space="preserve">no discrimination or reprisals of any kind, subtle or overt, against any bargaining unit </w:t>
        <w:tab/>
        <w:t xml:space="preserve">member because of his/her membership or nonmembership in the Union or </w:t>
        <w:tab/>
        <w:t>participation or nonparticipation in Union activitie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720" w:leader="none"/>
          <w:tab w:val="left" w:pos="2440" w:leader="none"/>
          <w:tab w:val="left" w:pos="3160" w:leader="none"/>
        </w:tabs>
        <w:spacing w:lineRule="atLeast" w:line="240"/>
        <w:rPr>
          <w:sz w:val="24"/>
        </w:rPr>
      </w:pPr>
      <w:r>
        <w:rPr>
          <w:sz w:val="24"/>
        </w:rPr>
        <w:t>5.12      The Employer/University Administration will not aid, promote or finance any labor group or organization which purports to engage in collective bargaining or make any agreement with any group or individual for the purpose of undermining the Union or changing any of the terms and conditions of this Agreemen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V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DUES CHECKOFF</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6.1</w:t>
        <w:tab/>
        <w:t xml:space="preserve">The Union shall have the exclusive right to the checkoff and transmittal of Union dues </w:t>
        <w:tab/>
        <w:t>on behalf of each bargaining unit member.</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6.2</w:t>
        <w:tab/>
        <w:t xml:space="preserve">A bargaining unit member may consent in writing to the authorization of the </w:t>
        <w:tab/>
        <w:t xml:space="preserve">deduction of Union dues from his/her wages and to the designation of the Union as the </w:t>
        <w:tab/>
        <w:t xml:space="preserve">recipient thereof.  Such consent shall be in a form acceptable to the </w:t>
        <w:tab/>
        <w:t xml:space="preserve">Employer/University Administration and shall bear the signature of the bargaining </w:t>
        <w:tab/>
        <w:t xml:space="preserve">unit member.  A bargaining unit member may withdraw his/her union dues check-off </w:t>
        <w:tab/>
        <w:t xml:space="preserve">authorization by giving at least sixty (60) days notice in writing to his/her campus </w:t>
        <w:tab/>
        <w:t xml:space="preserve">personnel office.  The Employer/University Administration will attempt, within </w:t>
        <w:tab/>
        <w:t xml:space="preserve">fourteen days of receipt by the Human Resources Office, to notify the Union of any </w:t>
        <w:tab/>
        <w:t xml:space="preserve">such withdrawal of check-off authorization.  If the Administration does not notify the </w:t>
        <w:tab/>
        <w:t xml:space="preserve">Union of any such withdrawal within thirty days of receipt, the matter will be subject </w:t>
        <w:tab/>
        <w:t>to Article XXV, Grievance Procedure.</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6.3</w:t>
        <w:tab/>
        <w:t xml:space="preserve">The Employer/University Administration shall deduct dues from the pay of bargaining </w:t>
        <w:tab/>
        <w:t xml:space="preserve">unit members who request such a deduction in accordance with this Article and </w:t>
        <w:tab/>
        <w:t xml:space="preserve">transmit such funds in accordance with University policy as of July 1, 1977, to the </w:t>
        <w:tab/>
        <w:t xml:space="preserve">treasurer of the Union within thirty (30) days after the last day of the month in which </w:t>
        <w:tab/>
        <w:t xml:space="preserve">the deduction is made together with a list of bargaining unit members whose dues are </w:t>
        <w:tab/>
        <w:t xml:space="preserve">transmitted, provided that the Employer/University Administration is satisfied by such </w:t>
        <w:tab/>
        <w:t xml:space="preserve">evidence as it may require that the treasurer of the Union has given a bond, in a form </w:t>
        <w:tab/>
        <w:t xml:space="preserve">approved by the Employer/University Administration, for the faithful performance of </w:t>
        <w:tab/>
        <w:t xml:space="preserve">his/her duties in a sum and with such  surety or securities as are satisfactory to the </w:t>
        <w:tab/>
        <w:t>Employer/University Administra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6.4</w:t>
        <w:tab/>
        <w:t xml:space="preserve">The Union will indemnify and hold the Employer/University Administration harmless </w:t>
        <w:tab/>
        <w:t xml:space="preserve">from any and all claims, demands, liability, costs or damages arising from or related </w:t>
        <w:tab/>
        <w:t>to this Article.</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6.5</w:t>
        <w:tab/>
        <w:t xml:space="preserve">The treasurer of the Union shall submit and certify to the Employer/University </w:t>
        <w:tab/>
        <w:t xml:space="preserve">Administration each year the annual dues or agency service fee payable to the Union </w:t>
        <w:tab/>
        <w:t>in lieu thereof.</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6.6</w:t>
        <w:tab/>
        <w:t xml:space="preserve">An amount equal to one-tenth (1/10th) of the annual dues certified by the Union </w:t>
        <w:tab/>
        <w:t xml:space="preserve">treasurer pursuant to Section 6.5 shall be deducted monthly from September through </w:t>
        <w:tab/>
        <w:t xml:space="preserve">June from the pay of bargaining unit members who have consented to said deductions </w:t>
        <w:tab/>
        <w:t>as provided above.</w:t>
      </w:r>
    </w:p>
    <w:p>
      <w:pPr>
        <w:pStyle w:val="Normal"/>
        <w:tabs>
          <w:tab w:val="clear" w:pos="720"/>
          <w:tab w:val="left" w:pos="1000" w:leader="none"/>
          <w:tab w:val="left" w:pos="1720" w:leader="none"/>
          <w:tab w:val="left" w:pos="2440" w:leader="none"/>
          <w:tab w:val="left" w:pos="3160" w:leader="none"/>
        </w:tabs>
        <w:spacing w:lineRule="atLeast" w:line="240"/>
        <w:jc w:val="center"/>
        <w:rPr>
          <w:b/>
          <w:b/>
          <w:bCs/>
          <w:sz w:val="24"/>
        </w:rPr>
      </w:pPr>
      <w:r>
        <w:rPr>
          <w:sz w:val="24"/>
        </w:rPr>
        <w:t xml:space="preserve">ARTICLE VII </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AGENCY FEE</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7.1</w:t>
        <w:tab/>
        <w:t xml:space="preserve">Each bargaining unit member who elects not to join or maintain membership in the Union shall be required to pay to the Union as a condition of employment (pursuant to the Rules and Regulations of the Massachusetts Labor Relations Commission, Section 17.05), an amount equal to the annual agency fee determined by the Union as permitted by Law.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7.2</w:t>
        <w:tab/>
        <w:t xml:space="preserve">A bargaining unit member may seek conscientious objector status pursuant to appropriate provisions of the Union's constitution.  The granting or denial of such </w:t>
        <w:tab/>
        <w:t>status shall not be subject to Article XVII, Grievance Procedure.  A bargaining unit member, upon request, may obtain, under M.G.L. Chapter 150E, Section 12, a rebate under current rules of the Massachusetts Labor Relations Commiss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BodyText2"/>
        <w:rPr/>
      </w:pPr>
      <w:r>
        <w:rPr/>
        <w:t>7.3</w:t>
        <w:tab/>
        <w:t xml:space="preserve">Upon the request of the Union, the Employer/University Administration shall refuse to assign future courses to any bargaining unit member who, after proper notice and final demand, has refused to pay the agency fee or failed to challenge its validity by filing a timely charge at the Massachusetts Labor Relations Commission.  The Union will intervene in and defend any administrative or court litigation concerning the propriety of such suspension from future course assignments for failure to pay the agency fee.  In such litigation, the Employer/University Administration shall have no obligation to defend the suspension.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7.4</w:t>
        <w:tab/>
        <w:t>Disputes between the parties concerning this Article shall be resolved in accordance with Article XVII, Grievance Procedure.  In the event such a dispute is submitted to arbitration, the arbitrator shall have no power or authority to order the Employer/University Administration to pay such agency fee on behalf of any bargaining unit member.</w:t>
      </w:r>
    </w:p>
    <w:p>
      <w:pPr>
        <w:pStyle w:val="Normal"/>
        <w:tabs>
          <w:tab w:val="clear" w:pos="720"/>
          <w:tab w:val="left" w:pos="994" w:leader="none"/>
          <w:tab w:val="left" w:pos="1720" w:leader="none"/>
          <w:tab w:val="left" w:pos="2440" w:leader="none"/>
          <w:tab w:val="left" w:pos="3160" w:leader="none"/>
        </w:tabs>
        <w:spacing w:lineRule="atLeast" w:line="240"/>
        <w:rPr>
          <w:sz w:val="24"/>
        </w:rPr>
      </w:pPr>
      <w:r>
        <w:rPr>
          <w:sz w:val="24"/>
        </w:rPr>
        <w:t>If the arbitrator decides that the bargaining unit member has failed to pay the service fee in accordance with this Article, the only remedy shall be suspension from future course assignment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7.8</w:t>
        <w:tab/>
        <w:t>It is specifically agreed that the Employer/University Administration assumes no obligation, financial or otherwise, arising out of the provisions of this Article and Article VI, Dues, and the Union hereby agrees it will indemnify and hold harmless the Employer/University Administration from any costs, claims, actions or proceedings by a bargaining unit member arising from the suspension from future course assignments hereunder by the Employer/University Administration.</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VII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ACADEMIC FREEDOM</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8.1</w:t>
        <w:tab/>
        <w:t xml:space="preserve">The Employer/University Administration and the Union endorse the principles and </w:t>
        <w:tab/>
        <w:t xml:space="preserve">spirit of academic freedom as embodied in the 1940 AAUP Statement of Principles as </w:t>
        <w:tab/>
        <w:t xml:space="preserve">amended and as modified below.  The following statement constitutes the provision </w:t>
        <w:tab/>
        <w:t>on academic freedom for the purposes of this Agreemen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8.2</w:t>
        <w:tab/>
        <w:t xml:space="preserve">Bargaining unit members are entitled to full academic freedom in research and in the </w:t>
        <w:tab/>
        <w:t xml:space="preserve">publication of the results. They are entitled to full academic freedom in discussing </w:t>
        <w:tab/>
        <w:t xml:space="preserve">their subjects in the classroom, but they should be careful not to introduce persistently, </w:t>
        <w:tab/>
        <w:t>into their teaching, matter unrelated to their subjec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8.3</w:t>
        <w:tab/>
        <w:t xml:space="preserve">Bargaining unit members should remember that the public may judge their profession </w:t>
        <w:tab/>
        <w:t xml:space="preserve">and the University by their utterances.  Hence, they should at all times make every </w:t>
        <w:tab/>
        <w:t>effort to indicate whether or not they are speaking officially for the University.</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8.4</w:t>
        <w:tab/>
        <w:t>Bargaining unit members are entitled to freedom of political belief and/or affilia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8.5</w:t>
        <w:tab/>
        <w:t xml:space="preserve">A bargaining unit member(s) or department, program, division, center or other </w:t>
        <w:tab/>
        <w:t xml:space="preserve">comparable administrative unit, as appropriate, shall be entitled to freedom in the </w:t>
        <w:tab/>
        <w:t xml:space="preserve">selection of textbooks and other materials involved in the performance of teaching </w:t>
        <w:tab/>
        <w:t>responsibilitie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 xml:space="preserve"> </w:t>
      </w:r>
      <w:r>
        <w:rPr>
          <w:sz w:val="24"/>
        </w:rPr>
        <w:t>8.6</w:t>
        <w:tab/>
        <w:t xml:space="preserve">Since certain aspects of the information obtained by bargaining unit members in the </w:t>
        <w:tab/>
        <w:t xml:space="preserve">course of their work can be considered privileged, no bargaining unit member shall be </w:t>
        <w:tab/>
        <w:t xml:space="preserve">required to disclose such information.  The Employer/University Administration shall, </w:t>
        <w:tab/>
        <w:t xml:space="preserve">within a reasonable time, advise the bargaining unit member of any effort to secure </w:t>
        <w:tab/>
        <w:t>such information obtained by the bargaining unit member.</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8.7</w:t>
        <w:tab/>
        <w:t xml:space="preserve">A bargaining unit member shall not be disciplined or deprived of any professional </w:t>
        <w:tab/>
        <w:t xml:space="preserve">advantage for exercising his/her rights to academic freedom as set forth in this Article </w:t>
        <w:tab/>
        <w:t>or as protected under the First Amendment of the United States Constitu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8.8</w:t>
        <w:tab/>
        <w:t>The parties recognize that there shall be no censorship of library material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IX</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CONSULTA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ind w:left="1000" w:hanging="1000"/>
        <w:rPr>
          <w:sz w:val="24"/>
        </w:rPr>
      </w:pPr>
      <w:r>
        <w:rPr>
          <w:sz w:val="24"/>
        </w:rPr>
        <w:t>9.1</w:t>
        <w:tab/>
        <w:t>Representatives of the Employer/University Administration shall meet with Union representatives upon request at mutually agreed-upon times to discuss matters of mutual concern, including discussing particular grievance cases or for the purpose of formally conducting negotiations on any subject.  The University will provide to the Union, upon its written request and within a reasonable period of time, copies of any and all official documents related to the budge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ab/>
        <w:t xml:space="preserve"> </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APPOINTMENT FORM:</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TERMS AND CONDITIONS OF EMPLOYMEN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BodyText2"/>
        <w:rPr/>
      </w:pPr>
      <w:r>
        <w:rPr/>
        <w:t>10.1</w:t>
        <w:tab/>
        <w:t xml:space="preserve">The terms and conditions of appointment to teach shall be stated in an Approved Letter of Understanding.  The form will include: course name and number, number of credit hours, the salary, and the session of the appointment.  It will also indicate that the appointment is to a bargaining unit position governed by the terms and conditions of this Agreement, and that payment of dues or agency fees is a condition of employment.  The appropriate form shall be signed by the appropriate administrative officials as required.  The signed form shall constitute the commitment of the Employer/University Administration for the specific bargaining unit appointment.  The form shall be countersigned by the bargaining unit member, and such countersignature shall signify said person's understanding and acceptance of the terms and conditions of the appointment.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SUSPENSION AND TERMINATION FOR DISCIPLINARY REASON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1.1</w:t>
        <w:tab/>
        <w:t>The appointment of a unit member, or the right of the unit member to receive future appointments pursuant to the terms of this Agreement, may be suspended or terminated if there is found to be just cause for such action(s).  Actions taken for failure to pay the agency fee required by Article VII, Agency Fee, are not covered by this Article; such actions are covered in Article VII, Agency Fee.  A unit member whose suspension or termination is recommended shall be notified in writing of the reasons therefor.</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1.2</w:t>
        <w:tab/>
        <w:t>Activities of a unit member protected by the principles of academic freedom incorporated into Article VIII of this Agreement shall not constitute just cause for suspension or termina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1.3</w:t>
        <w:tab/>
        <w:t>Until the final decision on suspension or termination of a unit member has been reached, the unit member shall continue at full pay.  If in the judgment of the Employer/University Administration the continued service of the unit member would do serious harm to the University, the unit member may be relieved of dutie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1.4</w:t>
        <w:tab/>
        <w:t>A unit member who is finally determined to have been terminated shall receive compensation equivalent to the proportion of the CCDE session served at the time that the determination becomes final.</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1.5</w:t>
        <w:tab/>
        <w:t xml:space="preserve">Suspension or termination for just cause shall be made consistent with due process standards.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I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WORKING CONDITION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2.1</w:t>
        <w:tab/>
        <w:t xml:space="preserve">The Employer/University Administration agrees to provide working conditions that </w:t>
        <w:tab/>
        <w:t xml:space="preserve">meet health and safety standards provided for in applicable state and federal statutes.  </w:t>
        <w:tab/>
        <w:t xml:space="preserve">When a condition is found not to meet such standards, the Employer/University </w:t>
        <w:tab/>
        <w:t xml:space="preserve">Administration agrees to remedy such conditions as soon as possible and within </w:t>
        <w:tab/>
        <w:t xml:space="preserve">budgetary constraints; provided further, however, that no bargaining unit member </w:t>
        <w:tab/>
        <w:t xml:space="preserve">shall be compelled to work under conditions which confront him/her with an </w:t>
        <w:tab/>
        <w:t>imminent safety and/or health danger.</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2.2</w:t>
        <w:tab/>
        <w:t xml:space="preserve">Subject to the availability of funds, the Employer/University Administration agrees to </w:t>
        <w:tab/>
        <w:t xml:space="preserve">continue to provide overall support services at least at a level commensurate with </w:t>
        <w:tab/>
        <w:t>those currently in effect for bargaining unit members.</w:t>
      </w:r>
    </w:p>
    <w:p>
      <w:pPr>
        <w:pStyle w:val="Normal"/>
        <w:tabs>
          <w:tab w:val="clear" w:pos="720"/>
          <w:tab w:val="left" w:pos="1720" w:leader="none"/>
          <w:tab w:val="left" w:pos="2440" w:leader="none"/>
          <w:tab w:val="left" w:pos="3160" w:leader="none"/>
        </w:tabs>
        <w:spacing w:lineRule="atLeast" w:line="240"/>
        <w:rPr>
          <w:sz w:val="24"/>
        </w:rPr>
      </w:pPr>
      <w:r>
        <w:rPr>
          <w:sz w:val="24"/>
        </w:rPr>
      </w:r>
    </w:p>
    <w:p>
      <w:pPr>
        <w:pStyle w:val="Normal"/>
        <w:tabs>
          <w:tab w:val="clear" w:pos="720"/>
          <w:tab w:val="left" w:pos="1720" w:leader="none"/>
          <w:tab w:val="left" w:pos="2440" w:leader="none"/>
          <w:tab w:val="left" w:pos="3160" w:leader="none"/>
        </w:tabs>
        <w:spacing w:lineRule="atLeast" w:line="240"/>
        <w:rPr>
          <w:sz w:val="24"/>
        </w:rPr>
      </w:pPr>
      <w:r>
        <w:rPr>
          <w:sz w:val="24"/>
        </w:rPr>
        <w:t>12.3         Parking rates on the Boston campus shall be governed by the terms of the current                 agreement reached between the FSU and the Employer.</w:t>
      </w:r>
    </w:p>
    <w:p>
      <w:pPr>
        <w:pStyle w:val="Normal"/>
        <w:tabs>
          <w:tab w:val="clear" w:pos="720"/>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Heading1"/>
        <w:jc w:val="center"/>
        <w:rPr/>
      </w:pPr>
      <w:r>
        <w:rPr/>
        <w:t>ARTICLE XIII</w:t>
      </w:r>
    </w:p>
    <w:p>
      <w:pPr>
        <w:pStyle w:val="Heading5"/>
        <w:rPr>
          <w:rFonts w:ascii="Times New Roman" w:hAnsi="Times New Roman" w:cs="Times New Roman"/>
          <w:u w:val="single"/>
        </w:rPr>
      </w:pPr>
      <w:r>
        <w:rPr>
          <w:rFonts w:cs="Times New Roman" w:ascii="Times New Roman" w:hAnsi="Times New Roman"/>
          <w:u w:val="single"/>
        </w:rPr>
        <w:t>COURSE ASSIGNMENT</w:t>
      </w:r>
    </w:p>
    <w:p>
      <w:pPr>
        <w:pStyle w:val="Heading1"/>
        <w:rPr>
          <w:rFonts w:ascii="Times New Roman" w:hAnsi="Times New Roman" w:cs="Times New Roman"/>
          <w:u w:val="single"/>
        </w:rPr>
      </w:pPr>
      <w:r>
        <w:rPr>
          <w:rFonts w:cs="Times New Roman"/>
          <w:u w:val="single"/>
        </w:rPr>
      </w:r>
    </w:p>
    <w:p>
      <w:pPr>
        <w:pStyle w:val="Normal"/>
        <w:rPr/>
      </w:pPr>
      <w:r>
        <w:rPr/>
      </w:r>
    </w:p>
    <w:p>
      <w:pPr>
        <w:pStyle w:val="BodyTextIndent2"/>
        <w:ind w:left="0" w:hanging="0"/>
        <w:jc w:val="left"/>
        <w:rPr/>
      </w:pPr>
      <w:r>
        <w:rPr/>
        <w:t>13.1</w:t>
        <w:tab/>
        <w:t>For each department or program which hires faculty to teach Continuing Education courses, assignment shall be conducted in the following manner:</w:t>
      </w:r>
    </w:p>
    <w:p>
      <w:pPr>
        <w:pStyle w:val="BodyTextIndent2"/>
        <w:ind w:left="0" w:hanging="0"/>
        <w:jc w:val="left"/>
        <w:rPr>
          <w:u w:val="single"/>
        </w:rPr>
      </w:pPr>
      <w:r>
        <w:rPr>
          <w:u w:val="single"/>
        </w:rPr>
        <w:t xml:space="preserve">1) Establish the Pool  </w:t>
      </w:r>
    </w:p>
    <w:p>
      <w:pPr>
        <w:pStyle w:val="BodyTextIndent2"/>
        <w:ind w:left="0" w:hanging="0"/>
        <w:jc w:val="left"/>
        <w:rPr/>
      </w:pPr>
      <w:r>
        <w:rPr/>
        <w:t xml:space="preserve">To qualify for the </w:t>
      </w:r>
      <w:r>
        <w:rPr>
          <w:b/>
        </w:rPr>
        <w:t xml:space="preserve">Session Pool, </w:t>
      </w:r>
      <w:r>
        <w:rPr/>
        <w:t xml:space="preserve">faculty must have taught at least one (1) course in that Continuing Education session (Summer, Winter, or Spring/Fall) within the past two (2) years. </w:t>
      </w:r>
      <w:r>
        <w:rPr>
          <w:b/>
        </w:rPr>
        <w:t xml:space="preserve">Seniority Rank Within That Pool </w:t>
      </w:r>
      <w:r>
        <w:rPr/>
        <w:t>shall be determined by the number of Continuing Education courses a particular faculty member has taught within a given department. Faculty members who are tied in Pool Seniority will have their seniority determined by a coin toss, where the loser receives priority over the winner on the next occasion on which they are both in a pool (either for additional courses in that Session or in subsequent Sessions) for the assignment of Continuing Education courses.</w:t>
      </w:r>
    </w:p>
    <w:p>
      <w:pPr>
        <w:pStyle w:val="BodyTextIndent2"/>
        <w:ind w:left="0" w:hanging="0"/>
        <w:jc w:val="left"/>
        <w:rPr>
          <w:u w:val="single"/>
        </w:rPr>
      </w:pPr>
      <w:r>
        <w:rPr>
          <w:u w:val="single"/>
        </w:rPr>
        <w:t>2) Solicit Requests for Courses</w:t>
      </w:r>
    </w:p>
    <w:p>
      <w:pPr>
        <w:pStyle w:val="Normal"/>
        <w:rPr>
          <w:sz w:val="24"/>
        </w:rPr>
      </w:pPr>
      <w:r>
        <w:rPr>
          <w:sz w:val="24"/>
        </w:rPr>
        <w:t xml:space="preserve">Prior to each session, chairs/program heads will solicit requests from all faculty members within the department (both in and out of the Pool) interested in teaching in the upcoming Continuing Education Session.  Faculty must indicate which Continuing Education courses they wish to teach in that Session in order of preference and how many total Continuing Education courses they wish to teach. </w:t>
      </w:r>
    </w:p>
    <w:p>
      <w:pPr>
        <w:pStyle w:val="Normal"/>
        <w:ind w:left="-360" w:firstLine="360"/>
        <w:rPr>
          <w:sz w:val="24"/>
          <w:u w:val="single"/>
        </w:rPr>
      </w:pPr>
      <w:r>
        <w:rPr>
          <w:sz w:val="24"/>
          <w:u w:val="single"/>
        </w:rPr>
        <w:t>3) Assign Courses</w:t>
      </w:r>
    </w:p>
    <w:p>
      <w:pPr>
        <w:pStyle w:val="Normal"/>
        <w:rPr>
          <w:sz w:val="24"/>
        </w:rPr>
      </w:pPr>
      <w:r>
        <w:rPr>
          <w:sz w:val="24"/>
        </w:rPr>
        <w:t>If a faculty member requests a course that they have not previously taught at UMB, then a determination of competency will be made by the Chair who may choose to consult with the Departmental Personnel Committee.  If the faculty member is not judged to possess the requisite expertise to teach the course, their request will be disallowed.</w:t>
      </w:r>
    </w:p>
    <w:p>
      <w:pPr>
        <w:pStyle w:val="Normal"/>
        <w:ind w:left="-360" w:hanging="0"/>
        <w:rPr>
          <w:sz w:val="24"/>
        </w:rPr>
      </w:pPr>
      <w:r>
        <w:rPr>
          <w:sz w:val="24"/>
        </w:rPr>
      </w:r>
    </w:p>
    <w:p>
      <w:pPr>
        <w:pStyle w:val="Normal"/>
        <w:rPr>
          <w:sz w:val="24"/>
        </w:rPr>
      </w:pPr>
      <w:r>
        <w:rPr>
          <w:sz w:val="24"/>
        </w:rPr>
        <w:t xml:space="preserve">Every effort will be made by the Chair to permit faculty members who have taught a particular course over the previous two (2) years or more, to retain the specific course. </w:t>
      </w:r>
    </w:p>
    <w:p>
      <w:pPr>
        <w:pStyle w:val="Normal"/>
        <w:ind w:left="-360" w:hanging="0"/>
        <w:rPr>
          <w:sz w:val="24"/>
        </w:rPr>
      </w:pPr>
      <w:r>
        <w:rPr>
          <w:sz w:val="24"/>
        </w:rPr>
      </w:r>
    </w:p>
    <w:p>
      <w:pPr>
        <w:pStyle w:val="Normal"/>
        <w:rPr>
          <w:sz w:val="24"/>
        </w:rPr>
      </w:pPr>
      <w:r>
        <w:rPr>
          <w:sz w:val="24"/>
        </w:rPr>
        <w:t>In the Spring/Fall and Summer (Winter) Sessions, no one may be offered more than 2 (1) course(s) until all pool members who wish to have 2 (1) course have been given them.  Remaining classes will be offered to those with Continuing Education Seniority but outside the particular Session Pool, if any such faculty members have expressed interest in teaching in that session.  (Day) Unit faculty members will be given preference over non-(Day) Unit faculty members.</w:t>
      </w:r>
    </w:p>
    <w:p>
      <w:pPr>
        <w:pStyle w:val="Normal"/>
        <w:ind w:left="-360" w:hanging="0"/>
        <w:rPr>
          <w:sz w:val="24"/>
        </w:rPr>
      </w:pPr>
      <w:r>
        <w:rPr>
          <w:sz w:val="24"/>
        </w:rPr>
      </w:r>
    </w:p>
    <w:p>
      <w:pPr>
        <w:pStyle w:val="Normal"/>
        <w:rPr/>
      </w:pPr>
      <w:r>
        <w:rPr>
          <w:b/>
          <w:bCs/>
          <w:sz w:val="24"/>
        </w:rPr>
        <w:t xml:space="preserve">Exception: </w:t>
      </w:r>
      <w:r>
        <w:rPr>
          <w:sz w:val="24"/>
        </w:rPr>
        <w:t>If a (Day) Unit faculty member who is not in the Session Pool requests to teach a scheduled course and, in the judgment of the Chair or Program Head, that individual has greater teaching experience or expertise in teaching that course than does any faculty member within the Session Pool who has requested that course, the Chair may assign the course to that faculty member and thereby remove that course from the list of available courses for that Session. Upon request, the displaced faculty member or members will be provided with a written justification for the displacement by the Chair or Program Head.</w:t>
      </w:r>
    </w:p>
    <w:p>
      <w:pPr>
        <w:pStyle w:val="Normal"/>
        <w:ind w:left="-360" w:hanging="0"/>
        <w:rPr>
          <w:sz w:val="24"/>
        </w:rPr>
      </w:pPr>
      <w:r>
        <w:rPr>
          <w:sz w:val="24"/>
        </w:rPr>
      </w:r>
    </w:p>
    <w:p>
      <w:pPr>
        <w:pStyle w:val="Normal"/>
        <w:rPr>
          <w:sz w:val="24"/>
        </w:rPr>
      </w:pPr>
      <w:r>
        <w:rPr>
          <w:sz w:val="24"/>
        </w:rPr>
        <w:t>13.2</w:t>
        <w:tab/>
        <w:t>This Article may be grieved if it is determined that management did not follow the processes and procedures set forth in this article.  However, at no time may a grievance hearing officer or arbitrator substitute his/her academic judgment for that of the Department Chair or Program Head.</w:t>
      </w:r>
    </w:p>
    <w:p>
      <w:pPr>
        <w:pStyle w:val="Normal"/>
        <w:ind w:left="-360" w:hanging="0"/>
        <w:rPr/>
      </w:pPr>
      <w:r>
        <w:rPr/>
      </w:r>
    </w:p>
    <w:p>
      <w:pPr>
        <w:pStyle w:val="Normal"/>
        <w:ind w:left="-360" w:hanging="0"/>
        <w:rPr/>
      </w:pPr>
      <w:r>
        <w:rPr/>
      </w:r>
    </w:p>
    <w:p>
      <w:pPr>
        <w:pStyle w:val="Heading7"/>
        <w:ind w:left="-360" w:hanging="0"/>
        <w:rPr/>
      </w:pPr>
      <w:r>
        <w:rPr/>
        <w:t>ARTICLE XIV</w:t>
        <w:tab/>
      </w:r>
    </w:p>
    <w:p>
      <w:pPr>
        <w:pStyle w:val="Heading7"/>
        <w:ind w:left="-360" w:hanging="0"/>
        <w:rPr>
          <w:u w:val="single"/>
        </w:rPr>
      </w:pPr>
      <w:r>
        <w:rPr>
          <w:u w:val="single"/>
        </w:rPr>
        <w:t>EVALUATION AND DISCIPLINE</w:t>
      </w:r>
    </w:p>
    <w:p>
      <w:pPr>
        <w:pStyle w:val="Normal"/>
        <w:rPr>
          <w:u w:val="single"/>
        </w:rPr>
      </w:pPr>
      <w:r>
        <w:rPr>
          <w:u w:val="single"/>
        </w:rPr>
      </w:r>
    </w:p>
    <w:p>
      <w:pPr>
        <w:pStyle w:val="Normal"/>
        <w:ind w:left="-360" w:hanging="0"/>
        <w:rPr>
          <w:u w:val="single"/>
        </w:rPr>
      </w:pPr>
      <w:r>
        <w:rPr>
          <w:u w:val="single"/>
        </w:rPr>
      </w:r>
    </w:p>
    <w:p>
      <w:pPr>
        <w:pStyle w:val="Heading2"/>
        <w:numPr>
          <w:ilvl w:val="0"/>
          <w:numId w:val="0"/>
        </w:numPr>
        <w:ind w:left="0" w:hanging="0"/>
        <w:rPr>
          <w:b w:val="false"/>
          <w:b w:val="false"/>
          <w:bCs/>
        </w:rPr>
      </w:pPr>
      <w:r>
        <w:rPr>
          <w:b w:val="false"/>
          <w:bCs/>
        </w:rPr>
        <w:t>14.1</w:t>
        <w:tab/>
        <w:t>Evaluation Instrument</w:t>
      </w:r>
    </w:p>
    <w:p>
      <w:pPr>
        <w:pStyle w:val="BodyTextIndent2"/>
        <w:ind w:left="0" w:hanging="0"/>
        <w:jc w:val="both"/>
        <w:rPr/>
      </w:pPr>
      <w:r>
        <w:rPr/>
        <w:t>A revised universal student evaluation instrument as developed will be promulgated to all departments.  It will be one factor in the annual evaluation of Continuing Education faculty by Department Chairs/Program Heads and Departmental Personnel Committees.</w:t>
      </w:r>
    </w:p>
    <w:p>
      <w:pPr>
        <w:pStyle w:val="Normal"/>
        <w:ind w:left="-360" w:hanging="0"/>
        <w:rPr/>
      </w:pPr>
      <w:r>
        <w:rPr/>
      </w:r>
    </w:p>
    <w:p>
      <w:pPr>
        <w:pStyle w:val="Normal"/>
        <w:jc w:val="both"/>
        <w:rPr/>
      </w:pPr>
      <w:r>
        <w:rPr/>
      </w:r>
    </w:p>
    <w:p>
      <w:pPr>
        <w:pStyle w:val="Normal"/>
        <w:rPr/>
      </w:pPr>
      <w:r>
        <w:rPr/>
      </w:r>
    </w:p>
    <w:p>
      <w:pPr>
        <w:pStyle w:val="Heading2"/>
        <w:numPr>
          <w:ilvl w:val="0"/>
          <w:numId w:val="0"/>
        </w:numPr>
        <w:ind w:left="0" w:hanging="0"/>
        <w:rPr>
          <w:b w:val="false"/>
          <w:b w:val="false"/>
          <w:bCs/>
        </w:rPr>
      </w:pPr>
      <w:r>
        <w:rPr>
          <w:b w:val="false"/>
          <w:bCs/>
        </w:rPr>
        <w:t>14.2</w:t>
        <w:tab/>
        <w:t>Probationary Period</w:t>
      </w:r>
    </w:p>
    <w:p>
      <w:pPr>
        <w:pStyle w:val="BodyTextIndent2"/>
        <w:ind w:left="0" w:hanging="0"/>
        <w:jc w:val="both"/>
        <w:rPr/>
      </w:pPr>
      <w:r>
        <w:rPr/>
        <w:t xml:space="preserve">New Continuing Education faculty will be considered probationary until they have taught </w:t>
      </w:r>
      <w:r>
        <w:rPr>
          <w:szCs w:val="24"/>
        </w:rPr>
        <w:t xml:space="preserve">two (2) sections. </w:t>
      </w:r>
      <w:r>
        <w:rPr/>
        <w:t>At this point, the Chair/Program Head and the Departmental Personnel Committee shall evaluate the faculty member’s teaching performance by reviewing the faculty member’s student evaluations, syllabi and any other submitted teaching materials. The reviewers will conclude either that (a) the faculty member’s teaching is of acceptable quality so that, consistent with Department/Program needs, the individual should continue to be offered courses by the Department/Program, (b) the faculty member’s teaching is not of acceptable quality and this individual should not be offered any further course sections by the Department/Program or (c) while the faculty member’s teaching is not of acceptable quality, one or more specific improvements on the part of the faculty member would result in acceptable teaching quality. If determination (c) is made, then the Chair/Program Head and the departmental Personnel Committee will re-evaluate the faculty member’s teaching performance after the individual has taught one (1) additional course section for the Department/Program. This subsequent review will result in a determination of either option (a) or (b) above.</w:t>
      </w:r>
    </w:p>
    <w:p>
      <w:pPr>
        <w:pStyle w:val="BodyTextIndent2"/>
        <w:rPr/>
      </w:pPr>
      <w:r>
        <w:rPr/>
      </w:r>
    </w:p>
    <w:p>
      <w:pPr>
        <w:pStyle w:val="BodyTextIndent2"/>
        <w:ind w:left="0" w:hanging="0"/>
        <w:rPr/>
      </w:pPr>
      <w:r>
        <w:rPr/>
      </w:r>
    </w:p>
    <w:p>
      <w:pPr>
        <w:pStyle w:val="Normal"/>
        <w:ind w:left="-360" w:hanging="0"/>
        <w:rPr/>
      </w:pPr>
      <w:r>
        <w:rPr/>
      </w:r>
    </w:p>
    <w:p>
      <w:pPr>
        <w:pStyle w:val="Heading2"/>
        <w:numPr>
          <w:ilvl w:val="0"/>
          <w:numId w:val="0"/>
        </w:numPr>
        <w:ind w:left="0" w:hanging="0"/>
        <w:rPr>
          <w:b w:val="false"/>
          <w:b w:val="false"/>
          <w:bCs/>
        </w:rPr>
      </w:pPr>
      <w:r>
        <w:rPr>
          <w:b w:val="false"/>
          <w:bCs/>
        </w:rPr>
        <w:t>14.3</w:t>
        <w:tab/>
        <w:t>Post-Probationary Review</w:t>
      </w:r>
    </w:p>
    <w:p>
      <w:pPr>
        <w:pStyle w:val="BodyText2"/>
        <w:tabs>
          <w:tab w:val="left" w:pos="1000" w:leader="none"/>
          <w:tab w:val="left" w:pos="1720" w:leader="none"/>
          <w:tab w:val="left" w:pos="2440" w:leader="none"/>
          <w:tab w:val="left" w:pos="3160" w:leader="none"/>
          <w:tab w:val="left" w:pos="3880" w:leader="none"/>
        </w:tabs>
        <w:rPr/>
      </w:pPr>
      <w:r>
        <w:rPr/>
        <w:t xml:space="preserve">Following successful completion of the Probationary Period, each Continuing Education faculty member will be evaluated annually by the Department Chair and the Department Personnel Committee. The evaluation shall address teaching duties and responsibilities, through review of the faculty member’s student evaluations, syllabi and any other submitted teaching materials for each section that the individual has taught in Continuing Education during the previous year. The faculty member shall be given summary results of the review in writing. The evaluation shall be limited in the following way: if the faculty member’s student evaluations for a section of a course have a mean score of 3 or higher then performance for that section may not be counted as an instance of unacceptable teaching quality.  Each faculty member retains the right to respond in writing to any written comments by any individual or group of individuals on his/her evaluation form and to have the response affixed to the </w:t>
        <w:tab/>
        <w:t>evaluation.</w:t>
      </w:r>
    </w:p>
    <w:p>
      <w:pPr>
        <w:pStyle w:val="BodyTextIndent2"/>
        <w:ind w:left="0" w:hanging="0"/>
        <w:jc w:val="left"/>
        <w:rPr/>
      </w:pPr>
      <w:r>
        <w:rPr/>
      </w:r>
    </w:p>
    <w:p>
      <w:pPr>
        <w:pStyle w:val="BodyTextIndent2"/>
        <w:rPr/>
      </w:pPr>
      <w:r>
        <w:rPr/>
      </w:r>
    </w:p>
    <w:p>
      <w:pPr>
        <w:pStyle w:val="Normal"/>
        <w:ind w:left="-360" w:hanging="0"/>
        <w:rPr/>
      </w:pPr>
      <w:r>
        <w:rPr/>
      </w:r>
    </w:p>
    <w:p>
      <w:pPr>
        <w:pStyle w:val="Normal"/>
        <w:numPr>
          <w:ilvl w:val="0"/>
          <w:numId w:val="3"/>
        </w:numPr>
        <w:rPr>
          <w:sz w:val="24"/>
        </w:rPr>
      </w:pPr>
      <w:r>
        <w:rPr>
          <w:sz w:val="24"/>
        </w:rPr>
        <w:t xml:space="preserve">If the Department Chair and the Department Personnel Committee determine that the faculty member’s teaching performance for a section of a given course was not of acceptable quality, and this occurs twice over two consecutive terms of teaching that same course, the Chair or Program Head in consultation with the Departmental Personnel Committee will meet with that faculty member to discuss the areas of concern and formulate a plan for remediation which may include training, mentoring, etc. </w:t>
      </w:r>
    </w:p>
    <w:p>
      <w:pPr>
        <w:pStyle w:val="Normal"/>
        <w:numPr>
          <w:ilvl w:val="0"/>
          <w:numId w:val="3"/>
        </w:numPr>
        <w:rPr>
          <w:sz w:val="24"/>
        </w:rPr>
      </w:pPr>
      <w:r>
        <w:rPr>
          <w:sz w:val="24"/>
        </w:rPr>
        <w:t xml:space="preserve">If the Department Chair and the Department Personnel Committee determine that the faculty member’s teaching performance for a given course was not of acceptable quality for a third consecutive term, then either (a) the faculty member will no longer be assigned that course in Continuing Education, or  (b) if there are no other courses that the faculty member regularly teaches in Continuing Education, then this will result in removal from all Continuing Education pools and loss of Seniority for Continuing Education course assignments, or (c) another remedy determined by the Chair/Program Head and the Department Personnel Committee. </w:t>
      </w:r>
    </w:p>
    <w:p>
      <w:pPr>
        <w:pStyle w:val="Normal"/>
        <w:rPr>
          <w:sz w:val="24"/>
        </w:rPr>
      </w:pPr>
      <w:r>
        <w:rPr>
          <w:sz w:val="24"/>
        </w:rPr>
      </w:r>
    </w:p>
    <w:p>
      <w:pPr>
        <w:pStyle w:val="BodyText2"/>
        <w:tabs>
          <w:tab w:val="left" w:pos="1000" w:leader="none"/>
          <w:tab w:val="left" w:pos="1720" w:leader="none"/>
          <w:tab w:val="left" w:pos="2440" w:leader="none"/>
          <w:tab w:val="left" w:pos="3160" w:leader="none"/>
          <w:tab w:val="left" w:pos="3880" w:leader="none"/>
        </w:tabs>
        <w:rPr/>
      </w:pPr>
      <w:r>
        <w:rPr/>
        <w:t>14.4</w:t>
        <w:tab/>
        <w:t xml:space="preserve">Student evaluations of faculty shall be kept on file in the department or </w:t>
        <w:tab/>
        <w:t xml:space="preserve">program office for a period of three (3) years. </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jc w:val="center"/>
        <w:rPr>
          <w:sz w:val="24"/>
        </w:rPr>
      </w:pPr>
      <w:r>
        <w:rPr>
          <w:sz w:val="24"/>
        </w:rPr>
        <w:t>ARTICLE XV</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jc w:val="center"/>
        <w:rPr>
          <w:sz w:val="24"/>
        </w:rPr>
      </w:pPr>
      <w:r>
        <w:rPr>
          <w:sz w:val="24"/>
          <w:u w:val="single"/>
        </w:rPr>
        <w:t>NO STRIK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5.1</w:t>
        <w:tab/>
        <w:t xml:space="preserve">The Union will not call, cause, assist, encourage, participate in, condone, ratify or </w:t>
        <w:tab/>
        <w:t xml:space="preserve">sanction nor will any bargaining unit member engage in a strike, work stoppage, </w:t>
        <w:tab/>
        <w:t>slowdown or withholding of services during the term of this Agreement.</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5.2</w:t>
        <w:tab/>
        <w:t xml:space="preserve">The Union agrees to indemnify the Employer/University Administration for all </w:t>
        <w:tab/>
        <w:t xml:space="preserve">expenses and damages that occur as a result of any strike, work stoppage, slowdown </w:t>
        <w:tab/>
        <w:t>or withholding of services when such action is publicly condoned by the Union.</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jc w:val="center"/>
        <w:rPr>
          <w:sz w:val="24"/>
        </w:rPr>
      </w:pPr>
      <w:r>
        <w:rPr>
          <w:sz w:val="24"/>
        </w:rPr>
        <w:t>ARTICLE XVI</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jc w:val="center"/>
        <w:rPr>
          <w:sz w:val="24"/>
        </w:rPr>
      </w:pPr>
      <w:r>
        <w:rPr>
          <w:sz w:val="24"/>
          <w:u w:val="single"/>
        </w:rPr>
        <w:t>PERSONNEL FILE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6.1</w:t>
        <w:tab/>
        <w:t xml:space="preserve">There shall be one master personnel file for each bargaining unit member.  Other </w:t>
        <w:tab/>
        <w:t xml:space="preserve">official personnel files may be maintained by the Employer/University Administration </w:t>
        <w:tab/>
        <w:t xml:space="preserve">at any administrative level.  Upon the request of a bargaining unit member, the </w:t>
        <w:tab/>
        <w:t>Employer/University Administration will identify the holders of the above file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6.2</w:t>
        <w:tab/>
        <w:t xml:space="preserve">The provisions of the University's Fair Information Practices Act Regulations (Trustee </w:t>
        <w:tab/>
        <w:t xml:space="preserve">Document T77-059) shall govern the collection, dissemination and maintenance of the </w:t>
        <w:tab/>
        <w:t xml:space="preserve">personnel files set forth in Section 24.1.  Alleged misinterpretations, misapplications </w:t>
        <w:tab/>
        <w:t xml:space="preserve">or violations of T77-059 may be pursued only through the grievance procedure set </w:t>
        <w:tab/>
        <w:t xml:space="preserve">forth in T77-059.  </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6.3</w:t>
        <w:tab/>
        <w:t>The master personnel file shall henceforth include the following:</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w:t>
        <w:tab/>
        <w:t xml:space="preserve">copies of official correspondence between the Employer/University </w:t>
        <w:tab/>
        <w:tab/>
        <w:tab/>
        <w:t>Administration and the individual bargaining unit member;</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b)</w:t>
        <w:tab/>
        <w:t>copies of all completed personnel action form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c)</w:t>
        <w:tab/>
        <w:t>a copy of each annual evaluation;</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d)</w:t>
        <w:tab/>
        <w:t>materials regarding leaves of absenc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e)</w:t>
        <w:tab/>
        <w:t>application for employment and related material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f)</w:t>
        <w:tab/>
        <w:t xml:space="preserve">those materials which the bargaining unit member deems necessary to be </w:t>
        <w:tab/>
        <w:tab/>
        <w:t>added to his/her personnel file or a notation of its/their location(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g)</w:t>
        <w:tab/>
        <w:t xml:space="preserve">other materials added by the Employer/University Administration, provided </w:t>
        <w:tab/>
        <w:tab/>
        <w:t xml:space="preserve">that the bargaining unit member is sent a copy or notice of the addition at the </w:t>
        <w:tab/>
        <w:tab/>
        <w:t>time of the filing.</w:t>
      </w:r>
    </w:p>
    <w:p>
      <w:pPr>
        <w:pStyle w:val="Normal"/>
        <w:tabs>
          <w:tab w:val="clear" w:pos="720"/>
          <w:tab w:val="left" w:pos="994" w:leader="none"/>
          <w:tab w:val="left" w:pos="1720" w:leader="none"/>
          <w:tab w:val="left" w:pos="2440" w:leader="none"/>
          <w:tab w:val="left" w:pos="3160" w:leader="none"/>
          <w:tab w:val="left" w:pos="3880" w:leader="none"/>
        </w:tabs>
        <w:spacing w:lineRule="atLeast" w:line="240"/>
        <w:rPr>
          <w:sz w:val="24"/>
        </w:rPr>
      </w:pPr>
      <w:r>
        <w:rPr>
          <w:sz w:val="24"/>
        </w:rPr>
        <w:tab/>
        <w:t xml:space="preserve">Having made an appointment, each bargaining unit member may annually compile an </w:t>
        <w:tab/>
        <w:t xml:space="preserve">index of material contained in his/her departmental, decanal and master personnel file.  </w:t>
        <w:tab/>
        <w:t>These indexes shall be certified within a reasonable time by the holder of the fil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6.4</w:t>
        <w:tab/>
        <w:t xml:space="preserve">Upon the request by any bargaining unit member, the Employer/University </w:t>
        <w:tab/>
        <w:t>Administration shall provide a copy of T77-059.</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6.5</w:t>
        <w:tab/>
        <w:t xml:space="preserve">After reasonable notice, the Union shall have access to the above personnel file(s) of a </w:t>
        <w:tab/>
        <w:t xml:space="preserve">bargaining unit member during the normal business hours of the Employer/University </w:t>
        <w:tab/>
        <w:t xml:space="preserve">Administration, provided that the Union presents written approval of the bargaining </w:t>
        <w:tab/>
        <w:t xml:space="preserve">unit member to the holder of the personnel file to which access is requested. </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6.6</w:t>
        <w:tab/>
        <w:t xml:space="preserve">The Union agrees to indemnify and hold the Employer/University Administration and </w:t>
        <w:tab/>
        <w:t xml:space="preserve">its officials, agents and representatives harmless from and against any and all liability </w:t>
        <w:tab/>
        <w:t xml:space="preserve">for any improper, illegal or unauthorized use by the Union of information contained in </w:t>
        <w:tab/>
        <w:t>such file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16.7</w:t>
        <w:tab/>
        <w:t xml:space="preserve">It shall be the responsibility of each bargaining unit member to inform the </w:t>
        <w:tab/>
        <w:t>Employer/University Administration of any change in name or addres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720" w:leader="none"/>
          <w:tab w:val="left" w:pos="2440" w:leader="none"/>
          <w:tab w:val="left" w:pos="3160" w:leader="none"/>
          <w:tab w:val="left" w:pos="3880" w:leader="none"/>
        </w:tabs>
        <w:spacing w:lineRule="atLeast" w:line="240"/>
        <w:rPr>
          <w:sz w:val="24"/>
        </w:rPr>
      </w:pPr>
      <w:r>
        <w:rPr>
          <w:sz w:val="24"/>
        </w:rPr>
        <w:t>16.8          No anonymous materials shall be placed in the above personnel files.  For purposes of this Article, student evaluations of teaching shall not be considered anonymous material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jc w:val="center"/>
        <w:rPr>
          <w:sz w:val="24"/>
        </w:rPr>
      </w:pPr>
      <w:r>
        <w:rPr>
          <w:sz w:val="24"/>
        </w:rPr>
      </w:r>
    </w:p>
    <w:p>
      <w:pPr>
        <w:pStyle w:val="Normal"/>
        <w:spacing w:lineRule="atLeast" w:line="240"/>
        <w:jc w:val="center"/>
        <w:rPr>
          <w:sz w:val="24"/>
        </w:rPr>
      </w:pPr>
      <w:r>
        <w:rPr>
          <w:sz w:val="24"/>
        </w:rPr>
        <w:t>ARTICLE XVII</w:t>
      </w:r>
    </w:p>
    <w:p>
      <w:pPr>
        <w:pStyle w:val="Normal"/>
        <w:spacing w:lineRule="atLeast" w:line="240"/>
        <w:jc w:val="center"/>
        <w:rPr>
          <w:sz w:val="24"/>
        </w:rPr>
      </w:pPr>
      <w:r>
        <w:rPr>
          <w:sz w:val="24"/>
          <w:u w:val="single"/>
        </w:rPr>
        <w:t>GRIEVANCE PROCEDURE</w:t>
      </w:r>
    </w:p>
    <w:p>
      <w:pPr>
        <w:pStyle w:val="Normal"/>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1</w:t>
        <w:tab/>
      </w:r>
      <w:r>
        <w:rPr>
          <w:sz w:val="24"/>
          <w:u w:val="single"/>
        </w:rPr>
        <w:t>Definition</w:t>
      </w:r>
      <w:r>
        <w:rPr>
          <w:sz w:val="24"/>
        </w:rPr>
        <w:t xml:space="preserve">:  A grievance is an allegation or complaint by a member or members of the </w:t>
        <w:tab/>
        <w:t xml:space="preserve">bargaining unit or the Union that there has been a violation, misinterpretation or </w:t>
        <w:tab/>
        <w:t xml:space="preserve">improper application (including, notwithstanding any provision of Article III, </w:t>
        <w:tab/>
        <w:t xml:space="preserve">Affirmative Action, to the contrary, individual complaints of discrimination rising out </w:t>
        <w:tab/>
        <w:t xml:space="preserve">of personnel actions and based on race, color, religion, creed, sex, age, marital status, </w:t>
        <w:tab/>
        <w:t xml:space="preserve">national origin, sexual preference, mental or physical handicap or political beliefs or </w:t>
        <w:tab/>
        <w:t xml:space="preserve">affiliation) of the terms and conditions of this Agreement by an administrative </w:t>
        <w:tab/>
        <w:t>official.</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2</w:t>
        <w:tab/>
      </w:r>
      <w:r>
        <w:rPr>
          <w:sz w:val="24"/>
          <w:u w:val="single"/>
        </w:rPr>
        <w:t>Intent:</w:t>
      </w:r>
      <w:r>
        <w:rPr>
          <w:sz w:val="24"/>
        </w:rPr>
        <w:t xml:space="preserve">  It is the declared objective of the Employer/University Administration and the </w:t>
        <w:tab/>
        <w:t xml:space="preserve">Union to encourage the prompt resolution of grievances either by informal or formal </w:t>
        <w:tab/>
        <w:t xml:space="preserve">procedures in the interest of maintaining harmony within the campus environment.  </w:t>
        <w:tab/>
        <w:t xml:space="preserve">Although the following procedure shall be used for the resolution of grievances, this </w:t>
        <w:tab/>
        <w:t xml:space="preserve">procedure shall in no way impair or limit the right of any bargaining unit member, or </w:t>
        <w:tab/>
        <w:t xml:space="preserve">the parties mentioned herein, to utilize any other remedy or proceeding established </w:t>
        <w:tab/>
        <w:t xml:space="preserve">and existing under federal or state law.  In the event that the grievant(s) and/or the </w:t>
        <w:tab/>
        <w:t xml:space="preserve">Union elect to seek redress through any other remedy or proceeding established and </w:t>
        <w:tab/>
        <w:t xml:space="preserve">existing under federal or state law (other than complaints before the Massachusetts </w:t>
        <w:tab/>
        <w:t xml:space="preserve">Labor Relations Commission, the Massachusetts Commission Against Discrimination </w:t>
        <w:tab/>
        <w:t xml:space="preserve">or the Equal Employment Opportunity Commission, brought to meet agency timelines </w:t>
        <w:tab/>
        <w:t xml:space="preserve">but not to be simultaneously litigated), the Employer/University Administration shall </w:t>
        <w:tab/>
        <w:t xml:space="preserve">have no obligation to process or continue processing a grievance or arbitration </w:t>
        <w:tab/>
        <w:t xml:space="preserve">pursuant to this Article.  The parties agree to make available one to the other all </w:t>
        <w:tab/>
        <w:t xml:space="preserve">known relevant facts regarding the grievance in order to facilitate the earliest possible </w:t>
        <w:tab/>
        <w:t xml:space="preserve">settlement of grievances prior to arbitration.  The Union may present a policy </w:t>
        <w:tab/>
        <w:t xml:space="preserve">grievance (one that affects more than one person) at any step of the grievance </w:t>
        <w:tab/>
        <w:t xml:space="preserve">procedure prior to arbitration. In order to facilitate the prompt resolution of </w:t>
        <w:tab/>
        <w:t xml:space="preserve">grievances, administrative officials identified in the grievance procedure may, upon </w:t>
        <w:tab/>
        <w:t xml:space="preserve">notice to the Union, name a designee when necessary to fulfill their responsibilities as </w:t>
        <w:tab/>
        <w:t xml:space="preserve">set forth herein.  Any person designated by an administrative official identified herein </w:t>
        <w:tab/>
        <w:t>to hear a grievance shall hear the grievance and render a decision.</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3</w:t>
        <w:tab/>
      </w:r>
      <w:r>
        <w:rPr>
          <w:sz w:val="24"/>
          <w:u w:val="single"/>
        </w:rPr>
        <w:t>Informal Procedure</w:t>
      </w:r>
      <w:r>
        <w:rPr>
          <w:sz w:val="24"/>
        </w:rPr>
        <w:t xml:space="preserve">:  When a potential grievance arises, the bargaining unit </w:t>
        <w:tab/>
        <w:t xml:space="preserve">member(s) and/or the Union shall meet with the representative(s) of the </w:t>
        <w:tab/>
        <w:t xml:space="preserve">Employer/University Administration (chairperson/head, CCDE representative) closest to and best able to discuss the matter, and possessing the authority to resolve the dispute. Informal efforts at settlement shall not extend beyond twenty (20) </w:t>
        <w:tab/>
        <w:t>days without the written agreement of each of the parties.  The Employer/University Administration and the Union agree that informal resolution of grievances do not set precedent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4</w:t>
        <w:tab/>
      </w:r>
      <w:r>
        <w:rPr>
          <w:sz w:val="24"/>
          <w:u w:val="single"/>
        </w:rPr>
        <w:t>Time Limits for Personnel Actions Grievances</w:t>
      </w:r>
      <w:r>
        <w:rPr>
          <w:sz w:val="24"/>
        </w:rPr>
        <w:t xml:space="preserve">:  For grievance(s) arising out of </w:t>
        <w:tab/>
        <w:t xml:space="preserve">personnel actions, the Union and/or the bargaining unit member shall not file a </w:t>
        <w:tab/>
        <w:t xml:space="preserve">grievance until the final appropriate academic administrative official on the campus </w:t>
        <w:tab/>
        <w:t>has made his/her decision in writing on the personnel action under consideration.</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5</w:t>
        <w:tab/>
      </w:r>
      <w:r>
        <w:rPr>
          <w:sz w:val="24"/>
          <w:u w:val="single"/>
        </w:rPr>
        <w:t>Formal Procedure</w:t>
      </w:r>
      <w:r>
        <w:rPr>
          <w:sz w:val="24"/>
        </w:rPr>
        <w:t xml:space="preserve">:  To initiate a grievance the grievant(s) and/or the Union shall </w:t>
        <w:tab/>
        <w:t xml:space="preserve">complete the Grievance Form, which provides a statement of the facts surrounding the </w:t>
        <w:tab/>
        <w:t xml:space="preserve">grievance, the specific provision(s) of this Agreement allegedly violated and the </w:t>
        <w:tab/>
        <w:t>remedy requested.</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w:t>
        <w:tab/>
        <w:t>LEVEL ONE:  Chancellor</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 xml:space="preserve">The grievant(s) and/or the Union shall file the grievance with the chancellor </w:t>
        <w:tab/>
        <w:tab/>
        <w:t xml:space="preserve">within sixty (60) calendar days of the occurrence giving rise to the grievance </w:t>
        <w:tab/>
        <w:tab/>
        <w:t xml:space="preserve">or within sixty (60) calendar days of the date on which the grievant(s) and/or </w:t>
        <w:tab/>
        <w:tab/>
        <w:t xml:space="preserve">the Union learned or should have learned of such occurrence, whichever is </w:t>
        <w:tab/>
        <w:tab/>
        <w:t xml:space="preserve">later, but in no case longer than a year from the occurrence.  If the alleged </w:t>
        <w:tab/>
        <w:tab/>
        <w:t xml:space="preserve">violation occurs while a bargaining unit member is on an approved leave, the </w:t>
        <w:tab/>
        <w:tab/>
        <w:t xml:space="preserve">bargaining unit member shall file the grievance within sixty (60) calendar days </w:t>
        <w:tab/>
        <w:tab/>
        <w:t xml:space="preserve">from the date of expiration of said leave or sixty (60) calendar days from the </w:t>
        <w:tab/>
        <w:tab/>
        <w:t xml:space="preserve">date the bargaining unit member learned or should have learned of the </w:t>
        <w:tab/>
        <w:tab/>
        <w:tab/>
        <w:t xml:space="preserve">occurrence giving rise to the grievance, whichever is later, but in no event later </w:t>
        <w:tab/>
        <w:tab/>
        <w:t xml:space="preserve">than fourteen (14) calendar months from the date of the occurrence. The </w:t>
        <w:tab/>
        <w:tab/>
        <w:t xml:space="preserve">grievant(s) and/or the Union and the chancellor shall meet and discuss the </w:t>
        <w:tab/>
        <w:tab/>
        <w:t xml:space="preserve">grievance within ten (10) calendar days after such filing.  The chancellor shall </w:t>
        <w:tab/>
        <w:tab/>
        <w:t xml:space="preserve">then consider the grievance and render a decision together with the reasons in </w:t>
        <w:tab/>
        <w:tab/>
        <w:t xml:space="preserve">writing to the grievant(s) and the Union within twenty-one (21) calendar days </w:t>
        <w:tab/>
        <w:tab/>
        <w:t>from the date on which the grievance was filed with the chancellor.</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b)</w:t>
        <w:tab/>
        <w:t>LEVEL TWO:  President</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 xml:space="preserve">A grievance may be submitted to the President in cases where the grievant(s) </w:t>
        <w:tab/>
        <w:tab/>
        <w:t xml:space="preserve">and/or the Union are not satisfied with the decision at Level One, or where the </w:t>
        <w:tab/>
        <w:tab/>
        <w:t xml:space="preserve">grievance is of a University-wide nature, or where the grievance is based on a </w:t>
        <w:tab/>
        <w:tab/>
        <w:t xml:space="preserve">presidential decision.  If the grievant(s) and/or the Union is not satisfied with </w:t>
        <w:tab/>
        <w:tab/>
        <w:t xml:space="preserve">the decision at Level One, the grievant(s) and/or the Union may file an appeal </w:t>
        <w:tab/>
        <w:tab/>
        <w:t xml:space="preserve">in writing to the President within ten (10) calendar days after the written </w:t>
        <w:tab/>
        <w:tab/>
        <w:t xml:space="preserve">decision of the chancellor is received, or is due; grievances presented initially </w:t>
        <w:tab/>
        <w:tab/>
        <w:t xml:space="preserve">to the President must be filed by the grievant(s) and/or the Union within sixty </w:t>
        <w:tab/>
        <w:tab/>
        <w:t xml:space="preserve">(60) calendar days of the occurrence giving rise to the grievance or within </w:t>
        <w:tab/>
        <w:tab/>
        <w:t xml:space="preserve">sixty (60) calendar days of the date on which the grievant(s) and/or the Union </w:t>
        <w:tab/>
        <w:tab/>
        <w:t xml:space="preserve">learned or should have learned of such occurrence, whichever is later.  If a </w:t>
        <w:tab/>
        <w:tab/>
        <w:t xml:space="preserve">bargaining unit member is on approved leave at the time of the alleged </w:t>
        <w:tab/>
        <w:tab/>
        <w:tab/>
        <w:t xml:space="preserve">violation or at the time he/she would otherwise have learned of such </w:t>
        <w:tab/>
        <w:tab/>
        <w:tab/>
        <w:t xml:space="preserve">occurrence, then the bargaining unit member and/or the Union shall file the </w:t>
        <w:tab/>
        <w:tab/>
        <w:t xml:space="preserve">grievance within sixty (60) calendar days from the date of expiration of said </w:t>
        <w:tab/>
        <w:tab/>
        <w:t xml:space="preserve">leave or sixty (60) calendar days from the day he/she learned, or should have </w:t>
        <w:tab/>
        <w:tab/>
        <w:t xml:space="preserve">learned, of such occurrence, whichever is later, but in no event later than </w:t>
        <w:tab/>
        <w:tab/>
        <w:t>fourteen (14) calendar months from the date of the occurrenc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 xml:space="preserve">The grievant(s) and/or the Union and the President shall meet and discuss the </w:t>
        <w:tab/>
        <w:tab/>
        <w:t xml:space="preserve">grievance within ten (10) calendar days after such filing.  The President shall </w:t>
        <w:tab/>
        <w:tab/>
        <w:t xml:space="preserve">then consider the grievance and render a decision together with the reasons in </w:t>
        <w:tab/>
        <w:tab/>
        <w:t xml:space="preserve">writing to the grievant(s) and the Union within twenty-eight (28) calendar days </w:t>
        <w:tab/>
        <w:tab/>
        <w:t>from the date on which the grievance was filed with the President.</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c)</w:t>
        <w:tab/>
        <w:t>LEVEL THREE:  Arbitration</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 xml:space="preserve">If the grievance is not resolved to the satisfaction of the Union at Level Two, </w:t>
        <w:tab/>
        <w:tab/>
        <w:t xml:space="preserve">the Union may submit the grievance within thirty (30) calendar days of the </w:t>
        <w:tab/>
        <w:tab/>
        <w:t xml:space="preserve">receipt of the written response at Level Two or the date on which such </w:t>
        <w:tab/>
        <w:tab/>
        <w:tab/>
        <w:t xml:space="preserve">decision was due, whichever is later, to final and binding arbitration.  Notice </w:t>
        <w:tab/>
        <w:tab/>
        <w:t xml:space="preserve">of the appeal of the grievance to arbitration shall be sent to the </w:t>
        <w:tab/>
        <w:tab/>
        <w:tab/>
        <w:tab/>
        <w:t xml:space="preserve">Employer/University Administration.  Within ten (10) calendar days of the </w:t>
        <w:tab/>
        <w:tab/>
        <w:t xml:space="preserve">Employer's/University Administration's receipt of such notice from the Union, </w:t>
        <w:tab/>
        <w:tab/>
        <w:t xml:space="preserve">the parties shall select as arbitrator the individual whose name first appears on </w:t>
        <w:tab/>
        <w:tab/>
        <w:t xml:space="preserve">the list of arbitrators chosen by the Union and the Employer/University </w:t>
        <w:tab/>
        <w:tab/>
        <w:tab/>
        <w:t xml:space="preserve">Administration.  In each subsequent instance, the parties shall select the </w:t>
        <w:tab/>
        <w:tab/>
        <w:t xml:space="preserve">individual whose name next follows the name last selected.  If the individual </w:t>
        <w:tab/>
        <w:tab/>
        <w:t xml:space="preserve">so selected shall be unable or unwilling to serve as the arbitrator within thirty </w:t>
        <w:tab/>
        <w:tab/>
        <w:t xml:space="preserve">(30) calendar days of the date of his/her selection, then the parties, unless they </w:t>
        <w:tab/>
        <w:tab/>
        <w:t xml:space="preserve">mutually agree to waive the time limits, shall select the individual whose name </w:t>
        <w:tab/>
        <w:tab/>
        <w:t xml:space="preserve">next appears on said list. No individual shall be selected to serve as arbitrator </w:t>
        <w:tab/>
        <w:tab/>
        <w:t xml:space="preserve">for a second time until all of the remaining individuals appearing on said list </w:t>
        <w:tab/>
        <w:tab/>
        <w:t xml:space="preserve">shall have been selected (asked or invited) to serve in accordance with these </w:t>
        <w:tab/>
        <w:tab/>
        <w:t>procedure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 xml:space="preserve">Upon acceptance by the selected individual of the position of arbitrator, the </w:t>
        <w:tab/>
        <w:tab/>
        <w:t xml:space="preserve">Employer/University Administration and Union shall promptly file with the </w:t>
        <w:tab/>
        <w:tab/>
        <w:t>arbitrator:</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1)</w:t>
        <w:tab/>
        <w:t>a copy of this Agreement;</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2)</w:t>
        <w:tab/>
        <w:t xml:space="preserve">a copy of the written notice, sent to the Employer/University </w:t>
        <w:tab/>
        <w:tab/>
        <w:tab/>
        <w:tab/>
        <w:t>Administration, of the Union's intention to initiate arbitration; and</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3)</w:t>
        <w:tab/>
        <w:t>a complete copy of the grievance record.</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b/>
        <w:t xml:space="preserve">The arbitration shall be conducted in accordance with the rules and </w:t>
        <w:tab/>
        <w:tab/>
        <w:tab/>
        <w:t xml:space="preserve">regulations of the American Arbitration Association in effect at the date of said </w:t>
        <w:tab/>
        <w:tab/>
        <w:t xml:space="preserve">submission.  The arbitrator, unless the time limit is mutually waived by the </w:t>
        <w:tab/>
        <w:tab/>
        <w:t xml:space="preserve">parties, shall render a decision not later than thirty (30) calendar days from the </w:t>
        <w:tab/>
        <w:tab/>
        <w:t xml:space="preserve">date of the closing of the hearings.  The decision and award of the arbitrator </w:t>
        <w:tab/>
        <w:tab/>
        <w:t xml:space="preserve">shall be final and binding on the parties and further, such decision shall be in </w:t>
        <w:tab/>
        <w:tab/>
        <w:t xml:space="preserve">writing, setting forth the opinion and conclusions on the issues submitted to </w:t>
        <w:tab/>
        <w:tab/>
        <w:t xml:space="preserve">the arbitrator. However, the arbitrator shall be without authority to add to, </w:t>
        <w:tab/>
        <w:tab/>
        <w:t xml:space="preserve">subtract from or modify the terms of this Agreement.  The costs of arbitration, </w:t>
        <w:tab/>
        <w:tab/>
        <w:t xml:space="preserve">exclusive of those incurred by each respective party in preparing and </w:t>
        <w:tab/>
        <w:tab/>
        <w:tab/>
        <w:t>presenting its case, shall be borne equally by the partie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6</w:t>
        <w:tab/>
      </w:r>
      <w:r>
        <w:rPr>
          <w:sz w:val="24"/>
          <w:u w:val="single"/>
        </w:rPr>
        <w:t>Union Representation and Rights</w:t>
      </w:r>
      <w:r>
        <w:rPr>
          <w:sz w:val="24"/>
        </w:rPr>
        <w:t>:</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w:t>
        <w:tab/>
        <w:t xml:space="preserve">The administrative official with whom the written grievance is filed shall </w:t>
        <w:tab/>
        <w:tab/>
        <w:t xml:space="preserve">forward a copy of said grievance to the Union's designated campus grievance </w:t>
        <w:tab/>
        <w:tab/>
        <w:t>representative within five (5) calendar days of receipt of said grievanc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b)</w:t>
        <w:tab/>
        <w:t xml:space="preserve">The representative(s) of the Union shall be permitted to be present at any </w:t>
        <w:tab/>
        <w:tab/>
        <w:t xml:space="preserve">meeting required under the grievance procedure and especially at any meeting </w:t>
        <w:tab/>
        <w:tab/>
        <w:t xml:space="preserve">at which a settlement of the grievance is made or discussed; provided further </w:t>
        <w:tab/>
        <w:tab/>
        <w:t xml:space="preserve">that the Union representative(s) shall be permitted to present the Union's point </w:t>
        <w:tab/>
        <w:tab/>
        <w:t>of view regarding the grievance at such meeting(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c)</w:t>
        <w:tab/>
        <w:t xml:space="preserve">Any bargaining unit member may request Union representation at any step of </w:t>
        <w:tab/>
        <w:tab/>
        <w:t xml:space="preserve">the grievance procedure; however, a bargaining unit member shall not be </w:t>
        <w:tab/>
        <w:tab/>
        <w:t xml:space="preserve">prevented from processing a grievance on his/her own behalf prior to </w:t>
        <w:tab/>
        <w:tab/>
        <w:tab/>
        <w:t>arbitration.</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d)</w:t>
        <w:tab/>
        <w:t xml:space="preserve">Copies of all documents and correspondence filed with respect to the grievance </w:t>
        <w:tab/>
        <w:tab/>
        <w:t xml:space="preserve">shall be sent to the Union at the time of filing or as nearly thereafter as </w:t>
        <w:tab/>
        <w:tab/>
        <w:tab/>
        <w:t xml:space="preserve">possible. The grievant(s) may specifically prohibit access to supporting </w:t>
        <w:tab/>
        <w:tab/>
        <w:tab/>
        <w:t xml:space="preserve">documents and correspondence filed by the grievant(s) with respect to the </w:t>
        <w:tab/>
        <w:tab/>
        <w:t xml:space="preserve">grievance.  The Union shall incur the cost for the reproduction of said </w:t>
        <w:tab/>
        <w:tab/>
        <w:tab/>
        <w:t>documents and correspondenc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7</w:t>
        <w:tab/>
      </w:r>
      <w:r>
        <w:rPr>
          <w:sz w:val="24"/>
          <w:u w:val="single"/>
        </w:rPr>
        <w:t>Implementation</w:t>
      </w:r>
      <w:r>
        <w:rPr>
          <w:sz w:val="24"/>
        </w:rPr>
        <w:t xml:space="preserve">:  Upon resolution of the grievance, the parties shall implement the </w:t>
        <w:tab/>
        <w:t xml:space="preserve">remedy within ten (10) calendar days unless otherwise provided by the award of the </w:t>
        <w:tab/>
        <w:t xml:space="preserve">arbitrator, or by mutual agreement of the parties.  In the event that the </w:t>
        <w:tab/>
        <w:t xml:space="preserve">Employer/University Administration does not have enough available funds to pay an </w:t>
        <w:tab/>
        <w:t xml:space="preserve">arbitration award, the Employer/University Administration shall meet with and </w:t>
        <w:tab/>
        <w:t xml:space="preserve">provide to the grievant(s) and the Union a clear and convincing explanation as to the </w:t>
        <w:tab/>
        <w:t xml:space="preserve">Employer's/University Administration's inability to comply with the arbitration award.  </w:t>
        <w:tab/>
        <w:t xml:space="preserve">The Employer/University Administration shall also set forth the appropriate procedure </w:t>
        <w:tab/>
        <w:t xml:space="preserve">to obtain the needed funding to implement the arbitration award subject to the </w:t>
        <w:tab/>
        <w:t>approval of all parties concerned as follow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a)</w:t>
        <w:tab/>
        <w:t xml:space="preserve">When available state-appropriated funds are insufficient to implement an </w:t>
        <w:tab/>
        <w:tab/>
        <w:t xml:space="preserve">arbitration award(s), the matter shall be submitted to the Legislature by the </w:t>
        <w:tab/>
        <w:tab/>
        <w:t xml:space="preserve">Employer/University Administration for funding with the support of the </w:t>
        <w:tab/>
        <w:tab/>
        <w:t xml:space="preserve">Union; provided, however, that nothing contained herein shall be construed to </w:t>
        <w:tab/>
        <w:tab/>
        <w:t xml:space="preserve">prevent and/or restrict the implementation of the nonmonetary aspect(s) of the </w:t>
        <w:tab/>
        <w:tab/>
        <w:t>arbitration award(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b)</w:t>
        <w:tab/>
        <w:t xml:space="preserve">When available trust monies are insufficient to implement an arbitration </w:t>
        <w:tab/>
        <w:tab/>
        <w:t xml:space="preserve">award(s), the award shall be included in the next budget request prepared </w:t>
        <w:tab/>
        <w:tab/>
        <w:t xml:space="preserve">following the award; provided, however, that nothing contained herein shall be </w:t>
        <w:tab/>
        <w:tab/>
        <w:t xml:space="preserve">construed to prevent and/or restrict the implementation of the nonmonetary </w:t>
        <w:tab/>
        <w:tab/>
        <w:t>aspect(s) of the arbitration award(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tab/>
        <w:t>(c)</w:t>
        <w:tab/>
        <w:t xml:space="preserve">When available grant or contract monies are insufficient to implement an </w:t>
        <w:tab/>
        <w:tab/>
        <w:t xml:space="preserve">arbitration award(s), the matter will be submitted to the contracting or granting </w:t>
        <w:tab/>
        <w:tab/>
        <w:t xml:space="preserve">agency for its approval of the necessary fund transfers within the provisions of </w:t>
        <w:tab/>
        <w:tab/>
        <w:t xml:space="preserve">the contract or grant or to secure the needed additional monies to fully </w:t>
        <w:tab/>
        <w:tab/>
        <w:tab/>
        <w:t xml:space="preserve">implement said arbitration award(s), as the case may be; provided, however, </w:t>
        <w:tab/>
        <w:tab/>
        <w:t xml:space="preserve">that nothing contained herein shall be construed to prevent and/or restrict the </w:t>
        <w:tab/>
        <w:tab/>
        <w:t>implementation of the nonmonetary  aspect(s) of the arbitration award(s).</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8</w:t>
        <w:tab/>
      </w:r>
      <w:r>
        <w:rPr>
          <w:sz w:val="24"/>
          <w:u w:val="single"/>
        </w:rPr>
        <w:t>No Reprisal</w:t>
      </w:r>
      <w:r>
        <w:rPr>
          <w:sz w:val="24"/>
        </w:rPr>
        <w:t xml:space="preserve"> -- </w:t>
      </w:r>
      <w:r>
        <w:rPr>
          <w:sz w:val="24"/>
          <w:u w:val="single"/>
        </w:rPr>
        <w:t>Witnesses</w:t>
      </w:r>
      <w:r>
        <w:rPr>
          <w:sz w:val="24"/>
        </w:rPr>
        <w:t xml:space="preserve">:  No reprisal of any kind shall be taken against any </w:t>
        <w:tab/>
        <w:t xml:space="preserve">bargaining unit member because of the filing of a grievance and/or participation in </w:t>
        <w:tab/>
        <w:t xml:space="preserve">any of the grievance proceedings.  All documents generated during the grievance </w:t>
        <w:tab/>
        <w:t xml:space="preserve">process shall be kept separate from the personnel file and basic file of any individual </w:t>
        <w:tab/>
        <w:t xml:space="preserve">involved in any grievance.  Necessary witnesses or participants in grievance </w:t>
        <w:tab/>
        <w:t>procedures shall be released from their assignments without penalty when necessary.</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9</w:t>
        <w:tab/>
      </w:r>
      <w:r>
        <w:rPr>
          <w:sz w:val="24"/>
          <w:u w:val="single"/>
        </w:rPr>
        <w:t>Time Limits</w:t>
      </w:r>
      <w:r>
        <w:rPr>
          <w:sz w:val="24"/>
        </w:rPr>
        <w:t xml:space="preserve">:  All days referred to in this Article shall mean calendar days.  Time </w:t>
        <w:tab/>
        <w:t xml:space="preserve">limits provided herein may be extended or delimited by mutual agreement.  Failure of </w:t>
        <w:tab/>
        <w:t xml:space="preserve">the Employer/University Administration to response to any grievance within the </w:t>
        <w:tab/>
        <w:t xml:space="preserve">specified time limits of this Article shall mean that the grievant(s) and/or the Union </w:t>
        <w:tab/>
        <w:t xml:space="preserve">may take said grievance to the next level of the grievance procedure. Failure of the </w:t>
        <w:tab/>
        <w:t xml:space="preserve">grievant(s) to abide by the time limits set forth in this Article shall result in the </w:t>
        <w:tab/>
        <w:t xml:space="preserve">grievance being deemed settled on the basis of the last written decision made during </w:t>
        <w:tab/>
        <w:t>the grievance procedure by the Employer/University Administration.</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pPr>
      <w:r>
        <w:rPr>
          <w:sz w:val="24"/>
        </w:rPr>
        <w:t>17.10</w:t>
        <w:tab/>
      </w:r>
      <w:r>
        <w:rPr>
          <w:sz w:val="24"/>
          <w:u w:val="single"/>
        </w:rPr>
        <w:t>Adjustment of Time Limits</w:t>
      </w:r>
      <w:r>
        <w:rPr>
          <w:sz w:val="24"/>
        </w:rPr>
        <w:t xml:space="preserve">:  Any grievance that was filed prior to the end of the </w:t>
        <w:tab/>
        <w:t xml:space="preserve">academic year and has not been resolved to the satisfaction of the grievant(s) and/or </w:t>
        <w:tab/>
        <w:t xml:space="preserve">the Union prior to the conclusion of the academic year shall continue to be processed </w:t>
        <w:tab/>
        <w:t xml:space="preserve">in accordance with the provisions of this Article; except that the time limits of this </w:t>
        <w:tab/>
        <w:t xml:space="preserve">Article may be mutually adjusted so as to ensure the availability of all necessary </w:t>
        <w:tab/>
        <w:t xml:space="preserve">parties to the dispute.  Such mutual agreement shall not be used by either party to </w:t>
        <w:tab/>
        <w:t xml:space="preserve">delay unnecessarily the processing of any grievance not settled prior to the end of the </w:t>
        <w:tab/>
        <w:t xml:space="preserve">academic year.  If mutual agreement is not reached on adjustment of the time limits; </w:t>
        <w:tab/>
        <w:t>the provisions of this Article shall remain whol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r>
        <w:br w:type="page"/>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860" w:leader="none"/>
        </w:tabs>
        <w:spacing w:lineRule="atLeast" w:line="240"/>
        <w:jc w:val="center"/>
        <w:rPr>
          <w:sz w:val="24"/>
        </w:rPr>
      </w:pPr>
      <w:r>
        <w:rPr>
          <w:sz w:val="24"/>
        </w:rPr>
        <w:t>ARTICLE XVIII</w:t>
      </w:r>
    </w:p>
    <w:p>
      <w:pPr>
        <w:pStyle w:val="Normal"/>
        <w:tabs>
          <w:tab w:val="clear" w:pos="720"/>
          <w:tab w:val="left" w:pos="860" w:leader="none"/>
          <w:tab w:val="left" w:pos="1580" w:leader="none"/>
          <w:tab w:val="left" w:pos="2300" w:leader="none"/>
        </w:tabs>
        <w:spacing w:lineRule="atLeast" w:line="240"/>
        <w:jc w:val="center"/>
        <w:rPr>
          <w:b/>
          <w:b/>
          <w:sz w:val="24"/>
        </w:rPr>
      </w:pPr>
      <w:r>
        <w:rPr>
          <w:sz w:val="24"/>
          <w:u w:val="single"/>
        </w:rPr>
        <w:t>SALARIES</w:t>
      </w:r>
    </w:p>
    <w:p>
      <w:pPr>
        <w:pStyle w:val="Normal"/>
        <w:spacing w:lineRule="atLeast" w:line="240"/>
        <w:rPr>
          <w:b/>
          <w:b/>
          <w:sz w:val="24"/>
        </w:rPr>
      </w:pPr>
      <w:r>
        <w:rPr>
          <w:b/>
          <w:sz w:val="24"/>
        </w:rPr>
      </w:r>
    </w:p>
    <w:p>
      <w:pPr>
        <w:pStyle w:val="BodyText2"/>
        <w:tabs>
          <w:tab w:val="clear" w:pos="1000"/>
          <w:tab w:val="clear" w:pos="1720"/>
          <w:tab w:val="clear" w:pos="2440"/>
          <w:tab w:val="clear" w:pos="3160"/>
        </w:tabs>
        <w:rPr>
          <w:bCs/>
        </w:rPr>
      </w:pPr>
      <w:r>
        <w:rPr>
          <w:bCs/>
        </w:rPr>
        <w:t>18.1</w:t>
        <w:tab/>
        <w:t xml:space="preserve">The per course minimum rate for those faculty teaching in the Division of Continuing, Corporate and Distance Education </w:t>
      </w:r>
      <w:r>
        <w:rPr>
          <w:bCs/>
          <w:szCs w:val="24"/>
        </w:rPr>
        <w:t>shall be $3,959, effective July 8, 2007.</w:t>
      </w:r>
    </w:p>
    <w:p>
      <w:pPr>
        <w:pStyle w:val="Normal"/>
        <w:tabs>
          <w:tab w:val="clear" w:pos="720"/>
          <w:tab w:val="left" w:pos="1000" w:leader="none"/>
          <w:tab w:val="left" w:pos="1720" w:leader="none"/>
          <w:tab w:val="left" w:pos="2440" w:leader="none"/>
          <w:tab w:val="left" w:pos="3300" w:leader="none"/>
        </w:tabs>
        <w:spacing w:lineRule="atLeast" w:line="240"/>
        <w:rPr>
          <w:bCs/>
          <w:sz w:val="24"/>
        </w:rPr>
      </w:pPr>
      <w:r>
        <w:rPr>
          <w:bCs/>
          <w:sz w:val="24"/>
        </w:rPr>
      </w:r>
    </w:p>
    <w:p>
      <w:pPr>
        <w:pStyle w:val="Normal"/>
        <w:tabs>
          <w:tab w:val="left" w:pos="720" w:leader="none"/>
          <w:tab w:val="left" w:pos="1720" w:leader="none"/>
          <w:tab w:val="left" w:pos="2440" w:leader="none"/>
          <w:tab w:val="left" w:pos="3160" w:leader="none"/>
          <w:tab w:val="left" w:pos="3880" w:leader="none"/>
        </w:tabs>
        <w:spacing w:lineRule="atLeast" w:line="240"/>
        <w:rPr>
          <w:sz w:val="24"/>
        </w:rPr>
      </w:pPr>
      <w:r>
        <w:rPr>
          <w:sz w:val="24"/>
        </w:rPr>
        <w:t>18.2</w:t>
        <w:tab/>
        <w:t>Effective February 6, 2005, after the implementation of the rates referred to in Article 18.1, faculty who have taught twenty-four total sections shall receive a $150 base rate increase per course.</w:t>
      </w:r>
    </w:p>
    <w:p>
      <w:pPr>
        <w:pStyle w:val="Normal"/>
        <w:tabs>
          <w:tab w:val="clear" w:pos="720"/>
          <w:tab w:val="left" w:pos="1000" w:leader="none"/>
          <w:tab w:val="left" w:pos="1720" w:leader="none"/>
          <w:tab w:val="left" w:pos="2440" w:leader="none"/>
          <w:tab w:val="left" w:pos="3160" w:leader="none"/>
          <w:tab w:val="left" w:pos="3880" w:leader="none"/>
        </w:tabs>
        <w:spacing w:lineRule="atLeast" w:line="240"/>
        <w:rPr>
          <w:sz w:val="24"/>
        </w:rPr>
      </w:pPr>
      <w:r>
        <w:rPr>
          <w:sz w:val="24"/>
        </w:rPr>
      </w:r>
    </w:p>
    <w:p>
      <w:pPr>
        <w:pStyle w:val="Normal"/>
        <w:tabs>
          <w:tab w:val="clear" w:pos="720"/>
          <w:tab w:val="left" w:pos="860" w:leader="none"/>
        </w:tabs>
        <w:spacing w:lineRule="atLeast" w:line="240"/>
        <w:jc w:val="center"/>
        <w:rPr>
          <w:sz w:val="24"/>
        </w:rPr>
      </w:pPr>
      <w:r>
        <w:rPr>
          <w:sz w:val="24"/>
        </w:rPr>
        <w:t xml:space="preserve">ARTICLE XIX </w:t>
      </w:r>
    </w:p>
    <w:p>
      <w:pPr>
        <w:pStyle w:val="Normal"/>
        <w:tabs>
          <w:tab w:val="clear" w:pos="720"/>
          <w:tab w:val="left" w:pos="860" w:leader="none"/>
        </w:tabs>
        <w:spacing w:lineRule="atLeast" w:line="240"/>
        <w:jc w:val="center"/>
        <w:rPr>
          <w:sz w:val="24"/>
          <w:u w:val="single"/>
        </w:rPr>
      </w:pPr>
      <w:r>
        <w:rPr>
          <w:sz w:val="24"/>
          <w:u w:val="single"/>
        </w:rPr>
        <w:t>SUPPLEMENTAL COMPENSATION (BENEFITS)</w:t>
      </w:r>
    </w:p>
    <w:p>
      <w:pPr>
        <w:pStyle w:val="Normal"/>
        <w:tabs>
          <w:tab w:val="clear" w:pos="720"/>
          <w:tab w:val="left" w:pos="860" w:leader="none"/>
        </w:tabs>
        <w:spacing w:lineRule="atLeast" w:line="240"/>
        <w:jc w:val="center"/>
        <w:rPr>
          <w:sz w:val="24"/>
          <w:u w:val="single"/>
        </w:rPr>
      </w:pPr>
      <w:r>
        <w:rPr>
          <w:sz w:val="24"/>
          <w:u w:val="single"/>
        </w:rPr>
      </w:r>
    </w:p>
    <w:p>
      <w:pPr>
        <w:pStyle w:val="Normal"/>
        <w:tabs>
          <w:tab w:val="clear" w:pos="720"/>
          <w:tab w:val="left" w:pos="1000" w:leader="none"/>
          <w:tab w:val="left" w:pos="1720" w:leader="none"/>
          <w:tab w:val="left" w:pos="2440" w:leader="none"/>
          <w:tab w:val="left" w:pos="3160" w:leader="none"/>
        </w:tabs>
        <w:spacing w:lineRule="atLeast" w:line="240"/>
        <w:rPr/>
      </w:pPr>
      <w:r>
        <w:rPr>
          <w:sz w:val="24"/>
        </w:rPr>
        <w:t>19.1</w:t>
        <w:tab/>
      </w:r>
      <w:r>
        <w:rPr>
          <w:sz w:val="24"/>
          <w:u w:val="single"/>
        </w:rPr>
        <w:t>Mileage Allowances</w:t>
      </w:r>
      <w:r>
        <w:rPr>
          <w:sz w:val="24"/>
        </w:rPr>
        <w:t xml:space="preserve">.  Subject to the provisions of the Commonwealth's "Red Book" </w:t>
      </w:r>
    </w:p>
    <w:p>
      <w:pPr>
        <w:pStyle w:val="BodyTextIndent3"/>
        <w:rPr/>
      </w:pPr>
      <w:r>
        <w:rPr/>
        <w:t>rules and regulations, when a bargaining unit member is authorized to use his/her personal automobile for travel related to his/her employment, he/she shall be reimbursed at the mileage rate authorized by the Board of Trustees Travel Policy.</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ind w:left="1000" w:hanging="1000"/>
        <w:rPr/>
      </w:pPr>
      <w:r>
        <w:rPr>
          <w:sz w:val="24"/>
        </w:rPr>
        <w:t>19.2</w:t>
        <w:tab/>
      </w:r>
      <w:r>
        <w:rPr>
          <w:sz w:val="24"/>
          <w:u w:val="single"/>
        </w:rPr>
        <w:t>Meal Allowance</w:t>
      </w:r>
      <w:r>
        <w:rPr>
          <w:sz w:val="24"/>
        </w:rPr>
        <w:t>.  Subject to the provisions of the Commonwealth's "Red Book" rules and regulations, a bargaining unit member who is assigned to duty that requires him/her to be absent from his/her home for more than twenty-four (24) hours shall be reimbursed for reasonable charges for lodging, including reasonable tips, and for meal expenses, including tips, not to exceed the following amounts: $25 per diem after at least twenty-four hours and $12.50 for partial days of at least twelve hours after the first twenty-four-hour period.</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9.3</w:t>
        <w:tab/>
        <w:t xml:space="preserve">In the event that the Commonwealth authorizes an increase in the reimbursement rates </w:t>
        <w:tab/>
        <w:t xml:space="preserve">for mileage and/or meals during the life of this Agreement, said increase shall be </w:t>
        <w:tab/>
        <w:t xml:space="preserve">extended to bargaining unit members in accordance with terms established by the </w:t>
        <w:tab/>
        <w:t>Commonwealth.</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pPr>
      <w:r>
        <w:rPr>
          <w:sz w:val="24"/>
        </w:rPr>
        <w:t>19.5</w:t>
        <w:tab/>
      </w:r>
      <w:r>
        <w:rPr>
          <w:sz w:val="24"/>
          <w:u w:val="single"/>
        </w:rPr>
        <w:t>Miscellaneous Benefits</w:t>
      </w:r>
      <w:r>
        <w:rPr>
          <w:sz w:val="24"/>
        </w:rPr>
        <w:t xml:space="preserve">.  The Employer/University Administration agrees to continue </w:t>
        <w:tab/>
        <w:t xml:space="preserve">during the term of this Agreement those benefits presently enjoyed by members of the </w:t>
        <w:tab/>
        <w:t xml:space="preserve">bargaining unit as contained in the Commonwealth's "Red Book" rules and regulations </w:t>
        <w:tab/>
        <w:t xml:space="preserve">and procedures governing vacation leave, sick leave, court leave, holidays, maternity </w:t>
        <w:tab/>
        <w:t>leave, personal days, etc., except as specifically modified by this Agreemen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19.6</w:t>
        <w:tab/>
        <w:t xml:space="preserve">The Employer/University Administration agrees to continue any current policies and benefits for bargaining unit members as are currently in effect unless changed by this agreement.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pPr>
      <w:r>
        <w:rPr>
          <w:sz w:val="24"/>
        </w:rPr>
        <w:t>19.7</w:t>
        <w:tab/>
      </w:r>
      <w:r>
        <w:rPr>
          <w:sz w:val="24"/>
          <w:u w:val="single"/>
        </w:rPr>
        <w:t>Group Health Insurance and</w:t>
      </w:r>
      <w:r>
        <w:rPr>
          <w:sz w:val="24"/>
        </w:rPr>
        <w:t xml:space="preserve"> </w:t>
      </w:r>
      <w:r>
        <w:rPr>
          <w:sz w:val="24"/>
          <w:u w:val="single"/>
        </w:rPr>
        <w:t>Retirement</w:t>
      </w:r>
      <w:r>
        <w:rPr>
          <w:sz w:val="24"/>
        </w:rPr>
        <w:t xml:space="preserve">.  The Employer/University Administration agrees to comply with all applicable provisions of the Massachusetts General Laws, including appropriate rules </w:t>
        <w:tab/>
        <w:t xml:space="preserve">and regulations promulgated thereunder, with respect to group health insurance coverage, and retirement membership, rights and benefits for bargaining unit members.   </w:t>
      </w:r>
      <w:r>
        <w:br w:type="page"/>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X</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MAINTENANCE OF POLICIES</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720" w:leader="none"/>
          <w:tab w:val="left" w:pos="2440" w:leader="none"/>
          <w:tab w:val="left" w:pos="3160" w:leader="none"/>
        </w:tabs>
        <w:spacing w:lineRule="atLeast" w:line="240"/>
        <w:rPr>
          <w:sz w:val="24"/>
        </w:rPr>
      </w:pPr>
      <w:r>
        <w:rPr>
          <w:sz w:val="24"/>
        </w:rPr>
        <w:t>20.1           The terms and conditions of employment of CCDE faculty related to distance learning shall be those contained in the agreement between MSP/FSU and the Employer covering the Amherst and Boston campuses, with the exception that salary for teaching and development of said courses shall not be less than the current minimums currently paid at the Boston campus for such work.</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X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EFFECT OF AGREEMEN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21.1</w:t>
        <w:tab/>
        <w:t>It is acknowledged that during the negotiations that resulted in this Agreement the Union had the unlimited right and opportunity to make demands and proposals with respect to all proper subjects of collective bargaining.  Therefore, for the life of this Agreement, this Agreement shall constitute the total agreement between the parties and the Union agrees that the Employer/University Administration shall not be obligated to any additional collective bargaining.</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XI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 xml:space="preserve">COST ITEMS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22.1</w:t>
        <w:tab/>
        <w:t xml:space="preserve">The cost items contained in this Agreement shall become effective upon its execution, and the Employer assumes the cost obligations of the contract without need for supplemental appropriations under G.L. chapter 150E, section 7. </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XIII</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SEPARABILITY</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23.1</w:t>
        <w:tab/>
        <w:t xml:space="preserve">In the event that any provision of this Agreement is in whole or in part declared to be </w:t>
        <w:tab/>
        <w:t xml:space="preserve">illegal and/or invalid by any court, tribunal or administrative agency having </w:t>
        <w:tab/>
        <w:t xml:space="preserve">competent jurisdiction, or in the event that compliance with or enforcement of any </w:t>
        <w:tab/>
        <w:t xml:space="preserve">provision of this Agreement is restrained in whole or in part by any court, tribunal or </w:t>
        <w:tab/>
        <w:t xml:space="preserve">administrative agency having competent jurisdiction, then all of the other terms, </w:t>
        <w:tab/>
        <w:t xml:space="preserve">conditions and provisions of this Agreement shall remain in full force and effect and </w:t>
        <w:tab/>
        <w:t>shall continue to be binding upon the parties hereto.</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23.2</w:t>
        <w:tab/>
        <w:t xml:space="preserve">In such an event as described in Section 32.1, the parties shall meet within thirty (30) </w:t>
        <w:tab/>
        <w:t xml:space="preserve">calendar days after either party receives written notice from the other in an attempt to </w:t>
        <w:tab/>
        <w:t>renegotiate in conformity with the law.</w:t>
      </w:r>
    </w:p>
    <w:p>
      <w:pPr>
        <w:pStyle w:val="TextBody"/>
        <w:rPr>
          <w:sz w:val="24"/>
        </w:rPr>
      </w:pPr>
      <w:r>
        <w:rPr>
          <w:sz w:val="24"/>
        </w:rPr>
      </w:r>
    </w:p>
    <w:p>
      <w:pPr>
        <w:pStyle w:val="TextBody"/>
        <w:tabs>
          <w:tab w:val="clear" w:pos="1000"/>
          <w:tab w:val="left" w:pos="1720" w:leader="none"/>
          <w:tab w:val="left" w:pos="2440" w:leader="none"/>
          <w:tab w:val="left" w:pos="3160" w:leader="none"/>
        </w:tabs>
        <w:rPr/>
      </w:pPr>
      <w:r>
        <w:rPr/>
        <w:t>ARTICLE XXIV</w:t>
      </w:r>
    </w:p>
    <w:p>
      <w:pPr>
        <w:pStyle w:val="TextBody"/>
        <w:tabs>
          <w:tab w:val="clear" w:pos="1000"/>
          <w:tab w:val="left" w:pos="1720" w:leader="none"/>
          <w:tab w:val="left" w:pos="2440" w:leader="none"/>
          <w:tab w:val="left" w:pos="3160" w:leader="none"/>
        </w:tabs>
        <w:rPr>
          <w:u w:val="single"/>
        </w:rPr>
      </w:pPr>
      <w:r>
        <w:rPr>
          <w:u w:val="single"/>
        </w:rPr>
        <w:t>SUCCESSORSHIP</w:t>
      </w:r>
    </w:p>
    <w:p>
      <w:pPr>
        <w:pStyle w:val="TextBody"/>
        <w:tabs>
          <w:tab w:val="clear" w:pos="1000"/>
          <w:tab w:val="left" w:pos="1720" w:leader="none"/>
          <w:tab w:val="left" w:pos="2440" w:leader="none"/>
          <w:tab w:val="left" w:pos="3160" w:leader="none"/>
        </w:tabs>
        <w:rPr/>
      </w:pPr>
      <w:r>
        <w:rPr/>
      </w:r>
    </w:p>
    <w:p>
      <w:pPr>
        <w:pStyle w:val="Normal"/>
        <w:tabs>
          <w:tab w:val="clear" w:pos="720"/>
          <w:tab w:val="left" w:pos="1720" w:leader="none"/>
          <w:tab w:val="left" w:pos="2440" w:leader="none"/>
          <w:tab w:val="left" w:pos="3160" w:leader="none"/>
        </w:tabs>
        <w:spacing w:lineRule="atLeast" w:line="240"/>
        <w:rPr>
          <w:sz w:val="24"/>
        </w:rPr>
      </w:pPr>
      <w:r>
        <w:rPr>
          <w:sz w:val="24"/>
        </w:rPr>
        <w:t xml:space="preserve">24.1        In the event that the University of Massachusetts at Boston is consolidated </w:t>
      </w:r>
    </w:p>
    <w:p>
      <w:pPr>
        <w:pStyle w:val="Normal"/>
        <w:tabs>
          <w:tab w:val="clear" w:pos="720"/>
          <w:tab w:val="left" w:pos="1720" w:leader="none"/>
          <w:tab w:val="left" w:pos="2440" w:leader="none"/>
          <w:tab w:val="left" w:pos="3160" w:leader="none"/>
        </w:tabs>
        <w:spacing w:lineRule="atLeast" w:line="240"/>
        <w:rPr>
          <w:sz w:val="24"/>
        </w:rPr>
      </w:pPr>
      <w:r>
        <w:rPr>
          <w:sz w:val="24"/>
        </w:rPr>
        <w:t xml:space="preserve">               </w:t>
      </w:r>
      <w:r>
        <w:rPr>
          <w:sz w:val="24"/>
        </w:rPr>
        <w:t xml:space="preserve">or merged into or with any other division, school, college or component of the   </w:t>
      </w:r>
    </w:p>
    <w:p>
      <w:pPr>
        <w:pStyle w:val="Normal"/>
        <w:tabs>
          <w:tab w:val="clear" w:pos="720"/>
          <w:tab w:val="left" w:pos="1720" w:leader="none"/>
          <w:tab w:val="left" w:pos="2440" w:leader="none"/>
          <w:tab w:val="left" w:pos="3160" w:leader="none"/>
        </w:tabs>
        <w:spacing w:lineRule="atLeast" w:line="240"/>
        <w:rPr>
          <w:sz w:val="24"/>
        </w:rPr>
      </w:pPr>
      <w:r>
        <w:rPr>
          <w:sz w:val="24"/>
        </w:rPr>
        <w:t xml:space="preserve">               </w:t>
      </w:r>
      <w:r>
        <w:rPr>
          <w:sz w:val="24"/>
        </w:rPr>
        <w:t xml:space="preserve">Massachusetts system of public higher education during the life of this Agreement, the </w:t>
      </w:r>
    </w:p>
    <w:p>
      <w:pPr>
        <w:pStyle w:val="Normal"/>
        <w:tabs>
          <w:tab w:val="clear" w:pos="720"/>
          <w:tab w:val="left" w:pos="1720" w:leader="none"/>
          <w:tab w:val="left" w:pos="2440" w:leader="none"/>
          <w:tab w:val="left" w:pos="3160" w:leader="none"/>
        </w:tabs>
        <w:spacing w:lineRule="atLeast" w:line="240"/>
        <w:rPr>
          <w:sz w:val="24"/>
        </w:rPr>
      </w:pPr>
      <w:r>
        <w:rPr>
          <w:sz w:val="24"/>
        </w:rPr>
        <w:t xml:space="preserve">               </w:t>
      </w:r>
      <w:r>
        <w:rPr>
          <w:sz w:val="24"/>
        </w:rPr>
        <w:t xml:space="preserve">present bargaining unit as defined in Section 2.1 shall remain distinct and this </w:t>
      </w:r>
    </w:p>
    <w:p>
      <w:pPr>
        <w:pStyle w:val="Normal"/>
        <w:tabs>
          <w:tab w:val="clear" w:pos="720"/>
          <w:tab w:val="left" w:pos="1720" w:leader="none"/>
          <w:tab w:val="left" w:pos="2440" w:leader="none"/>
          <w:tab w:val="left" w:pos="3160" w:leader="none"/>
        </w:tabs>
        <w:spacing w:lineRule="atLeast" w:line="240"/>
        <w:rPr>
          <w:sz w:val="24"/>
        </w:rPr>
      </w:pPr>
      <w:r>
        <w:rPr>
          <w:sz w:val="24"/>
        </w:rPr>
        <w:t xml:space="preserve">               </w:t>
      </w:r>
      <w:r>
        <w:rPr>
          <w:sz w:val="24"/>
        </w:rPr>
        <w:t>Agreement shall remain in full force and effect.</w:t>
      </w:r>
    </w:p>
    <w:p>
      <w:pPr>
        <w:pStyle w:val="Normal"/>
        <w:tabs>
          <w:tab w:val="clear" w:pos="720"/>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24.2</w:t>
        <w:tab/>
        <w:t xml:space="preserve">Notwithstanding Section 2.2 or any other provisions of this Agreement to the </w:t>
        <w:tab/>
        <w:t xml:space="preserve">contrary, it is the declared intention of the parties not to include or accrete into this </w:t>
        <w:tab/>
        <w:t xml:space="preserve">bargaining unit as a consequence of any such consolidation or merger individuals </w:t>
        <w:tab/>
        <w:t xml:space="preserve">who, on the day prior to such consolidation or merger, were not employees of the </w:t>
        <w:tab/>
        <w:t xml:space="preserve">University of Massachusetts, regardless of their title or classification, unless the </w:t>
        <w:tab/>
        <w:t>parties mutually agree to such inclusion or accretion.</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t>24.3</w:t>
        <w:tab/>
        <w:t xml:space="preserve">In the event there is a successor or successors in interest to the Board of Trustees of </w:t>
        <w:tab/>
        <w:t xml:space="preserve">the University of Massachusetts, such successor(s) shall be bound by and shall assume </w:t>
        <w:tab/>
        <w:t xml:space="preserve">all the rights, duties and obligations of the Board as if such successor(s) in interest </w:t>
        <w:tab/>
        <w:t>were a named party and signatory to this Agreement.</w:t>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rPr>
          <w:sz w:val="24"/>
        </w:rPr>
      </w:pPr>
      <w:r>
        <w:rPr>
          <w:sz w:val="24"/>
        </w:rPr>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rPr>
        <w:t>ARTICLE XXV</w:t>
      </w:r>
    </w:p>
    <w:p>
      <w:pPr>
        <w:pStyle w:val="Normal"/>
        <w:tabs>
          <w:tab w:val="clear" w:pos="720"/>
          <w:tab w:val="left" w:pos="1000" w:leader="none"/>
          <w:tab w:val="left" w:pos="1720" w:leader="none"/>
          <w:tab w:val="left" w:pos="2440" w:leader="none"/>
          <w:tab w:val="left" w:pos="3160" w:leader="none"/>
        </w:tabs>
        <w:spacing w:lineRule="atLeast" w:line="240"/>
        <w:jc w:val="center"/>
        <w:rPr>
          <w:sz w:val="24"/>
        </w:rPr>
      </w:pPr>
      <w:r>
        <w:rPr>
          <w:sz w:val="24"/>
          <w:u w:val="single"/>
        </w:rPr>
        <w:t>DURATION</w:t>
      </w:r>
    </w:p>
    <w:p>
      <w:pPr>
        <w:pStyle w:val="Normal"/>
        <w:spacing w:lineRule="atLeast" w:line="240"/>
        <w:rPr>
          <w:sz w:val="24"/>
        </w:rPr>
      </w:pPr>
      <w:r>
        <w:rPr>
          <w:sz w:val="24"/>
        </w:rPr>
      </w:r>
    </w:p>
    <w:p>
      <w:pPr>
        <w:pStyle w:val="Normal"/>
        <w:tabs>
          <w:tab w:val="clear" w:pos="720"/>
          <w:tab w:val="left" w:pos="1000" w:leader="none"/>
        </w:tabs>
        <w:spacing w:lineRule="atLeast" w:line="240"/>
        <w:ind w:left="990" w:hanging="990"/>
        <w:rPr/>
      </w:pPr>
      <w:r>
        <w:rPr>
          <w:sz w:val="24"/>
        </w:rPr>
        <w:t>25.1</w:t>
        <w:tab/>
        <w:t xml:space="preserve">This Agreement shall be for the period from July 1, 2007 through June 30, </w:t>
      </w:r>
      <w:r>
        <w:rPr>
          <w:sz w:val="24"/>
          <w:szCs w:val="24"/>
        </w:rPr>
        <w:t>2008</w:t>
      </w:r>
      <w:r>
        <w:rPr>
          <w:sz w:val="24"/>
        </w:rPr>
        <w:t>, and the terms contained herein shall become effective on the date of its execution by the parties.</w:t>
      </w:r>
    </w:p>
    <w:p>
      <w:pPr>
        <w:pStyle w:val="Normal"/>
        <w:tabs>
          <w:tab w:val="clear" w:pos="720"/>
          <w:tab w:val="left" w:pos="1080" w:leader="none"/>
        </w:tabs>
        <w:spacing w:lineRule="atLeast" w:line="240"/>
        <w:rPr>
          <w:sz w:val="24"/>
        </w:rPr>
      </w:pPr>
      <w:r>
        <w:rPr>
          <w:sz w:val="24"/>
        </w:rPr>
      </w:r>
    </w:p>
    <w:p>
      <w:pPr>
        <w:pStyle w:val="Normal"/>
        <w:tabs>
          <w:tab w:val="clear" w:pos="720"/>
          <w:tab w:val="left" w:pos="990" w:leader="none"/>
        </w:tabs>
        <w:spacing w:lineRule="atLeast" w:line="240"/>
        <w:ind w:left="990" w:hanging="990"/>
        <w:rPr/>
      </w:pPr>
      <w:r>
        <w:rPr>
          <w:sz w:val="24"/>
        </w:rPr>
        <w:t xml:space="preserve">25.2 </w:t>
        <w:tab/>
        <w:t>On or before January 15, 2008, the parties shall exchange their bargaining demands for changes in the current Agreement.  No new bargaining demands may be submitted after said date without the mutual consent of both parties.  The parties shall commence negotiations for a successor Agreement no later than February 1, 2008.  In the event that either party fails to meet the requirements set forth above, said party shall be deemed to have waived its right to seek changes in the current Agreement.  If both parties fail to comply with the requirements set forth above, the terms of the current Agreement shall continue for an additional three-year period from July 1, 2008, through June 30, 2011.  If bargaining for a successor Agreement is properly commenced as required herein, this Agreement shall remain in full force and effect until a successor Agreement is executed or an impasse in negotiations is reached.</w:t>
      </w:r>
    </w:p>
    <w:p>
      <w:pPr>
        <w:pStyle w:val="Normal"/>
        <w:tabs>
          <w:tab w:val="clear" w:pos="720"/>
          <w:tab w:val="center" w:pos="-1440" w:leader="none"/>
          <w:tab w:val="left" w:pos="994" w:leader="none"/>
        </w:tabs>
        <w:spacing w:lineRule="atLeast" w:line="240"/>
        <w:ind w:left="990" w:hanging="990"/>
        <w:rPr>
          <w:sz w:val="24"/>
        </w:rPr>
      </w:pPr>
      <w:r>
        <w:rPr>
          <w:sz w:val="24"/>
        </w:rPr>
      </w:r>
    </w:p>
    <w:p>
      <w:pPr>
        <w:pStyle w:val="Normal"/>
        <w:tabs>
          <w:tab w:val="clear" w:pos="720"/>
          <w:tab w:val="left" w:pos="994" w:leader="none"/>
        </w:tabs>
        <w:spacing w:lineRule="atLeast" w:line="240"/>
        <w:rPr>
          <w:sz w:val="24"/>
        </w:rPr>
      </w:pPr>
      <w:r>
        <w:rPr>
          <w:sz w:val="24"/>
        </w:rPr>
      </w:r>
    </w:p>
    <w:p>
      <w:pPr>
        <w:pStyle w:val="Normal"/>
        <w:tabs>
          <w:tab w:val="clear" w:pos="720"/>
          <w:tab w:val="left" w:pos="994" w:leader="none"/>
        </w:tabs>
        <w:spacing w:lineRule="atLeast" w:line="240"/>
        <w:rPr>
          <w:sz w:val="24"/>
        </w:rPr>
      </w:pPr>
      <w:r>
        <w:rPr>
          <w:sz w:val="24"/>
        </w:rPr>
      </w:r>
    </w:p>
    <w:p>
      <w:pPr>
        <w:pStyle w:val="Normal"/>
        <w:tabs>
          <w:tab w:val="clear" w:pos="720"/>
          <w:tab w:val="left" w:pos="994" w:leader="none"/>
        </w:tabs>
        <w:spacing w:lineRule="atLeast" w:line="240"/>
        <w:rPr>
          <w:sz w:val="24"/>
        </w:rPr>
      </w:pPr>
      <w:r>
        <w:rPr>
          <w:sz w:val="24"/>
        </w:rPr>
      </w:r>
    </w:p>
    <w:p>
      <w:pPr>
        <w:pStyle w:val="Normal"/>
        <w:tabs>
          <w:tab w:val="clear" w:pos="720"/>
          <w:tab w:val="left" w:pos="994" w:leader="none"/>
        </w:tabs>
        <w:spacing w:lineRule="atLeast" w:line="240"/>
        <w:rPr>
          <w:sz w:val="24"/>
        </w:rPr>
      </w:pPr>
      <w:r>
        <w:rPr>
          <w:sz w:val="24"/>
        </w:rPr>
      </w:r>
    </w:p>
    <w:p>
      <w:pPr>
        <w:pStyle w:val="Normal"/>
        <w:tabs>
          <w:tab w:val="clear" w:pos="720"/>
          <w:tab w:val="left" w:pos="994" w:leader="none"/>
        </w:tabs>
        <w:spacing w:lineRule="atLeast" w:line="240"/>
        <w:rPr>
          <w:sz w:val="24"/>
        </w:rPr>
      </w:pPr>
      <w:r>
        <w:rPr>
          <w:sz w:val="24"/>
        </w:rPr>
        <w:t>25.3</w:t>
        <w:tab/>
        <w:t>This Agreement is entered into and shall become effective as of midnight on August 19, 2005.</w:t>
      </w:r>
    </w:p>
    <w:p>
      <w:pPr>
        <w:pStyle w:val="Normal"/>
        <w:tabs>
          <w:tab w:val="clear" w:pos="720"/>
          <w:tab w:val="left" w:pos="994" w:leader="none"/>
          <w:tab w:val="left" w:pos="1720" w:leader="none"/>
          <w:tab w:val="left" w:pos="2440" w:leader="none"/>
          <w:tab w:val="left" w:pos="3160" w:leader="none"/>
        </w:tabs>
        <w:spacing w:lineRule="atLeast" w:line="240"/>
        <w:rPr>
          <w:sz w:val="24"/>
        </w:rPr>
      </w:pPr>
      <w:r>
        <w:rPr>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For the University:</w:t>
        <w:tab/>
        <w:tab/>
        <w:tab/>
        <w:tab/>
        <w:tab/>
        <w:t xml:space="preserve">  For the FSU/MTA/NEA:</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t>_______________________________</w:t>
        <w:tab/>
        <w:t>______________________________</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t>_______________________________</w:t>
        <w:tab/>
        <w:t>______________________________</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t>_______________________________</w:t>
        <w:tab/>
        <w:t>______________________________</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t>_______________________________</w:t>
        <w:tab/>
        <w:t>______________________________</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t>_______________________________</w:t>
        <w:tab/>
        <w:t>______________________________</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t>_______________________________</w:t>
        <w:tab/>
        <w:t>______________________________</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t>_______________________________</w:t>
        <w:tab/>
        <w:t>______________________________</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r>
        <w:br w:type="page"/>
      </w:r>
    </w:p>
    <w:p>
      <w:pPr>
        <w:pStyle w:val="Normal"/>
        <w:jc w:val="center"/>
        <w:rPr>
          <w:sz w:val="24"/>
        </w:rPr>
      </w:pPr>
      <w:r>
        <w:rPr>
          <w:sz w:val="24"/>
        </w:rPr>
        <w:t>TABLE OF CONTENTS</w:t>
      </w:r>
    </w:p>
    <w:p>
      <w:pPr>
        <w:pStyle w:val="Normal"/>
        <w:rPr>
          <w:sz w:val="24"/>
        </w:rPr>
      </w:pPr>
      <w:r>
        <w:rPr>
          <w:sz w:val="24"/>
        </w:rPr>
      </w:r>
    </w:p>
    <w:p>
      <w:pPr>
        <w:pStyle w:val="Normal"/>
        <w:rPr>
          <w:sz w:val="24"/>
        </w:rPr>
      </w:pPr>
      <w:r>
        <w:rPr>
          <w:sz w:val="24"/>
          <w:u w:val="single"/>
        </w:rPr>
        <w:t>ARTICLE</w:t>
      </w:r>
      <w:r>
        <w:rPr>
          <w:sz w:val="24"/>
        </w:rPr>
        <w:tab/>
        <w:tab/>
        <w:tab/>
        <w:tab/>
        <w:tab/>
        <w:tab/>
        <w:tab/>
        <w:tab/>
        <w:tab/>
        <w:tab/>
      </w:r>
      <w:r>
        <w:rPr>
          <w:sz w:val="24"/>
          <w:u w:val="single"/>
        </w:rPr>
        <w:t>PAGE</w:t>
      </w:r>
    </w:p>
    <w:p>
      <w:pPr>
        <w:pStyle w:val="Normal"/>
        <w:rPr>
          <w:sz w:val="24"/>
        </w:rPr>
      </w:pPr>
      <w:r>
        <w:rPr>
          <w:sz w:val="24"/>
        </w:rPr>
      </w:r>
    </w:p>
    <w:p>
      <w:pPr>
        <w:pStyle w:val="Normal"/>
        <w:rPr>
          <w:sz w:val="24"/>
        </w:rPr>
      </w:pPr>
      <w:r>
        <w:rPr>
          <w:sz w:val="24"/>
        </w:rPr>
        <w:t>I</w:t>
        <w:tab/>
        <w:tab/>
        <w:t>Agreement</w:t>
        <w:tab/>
        <w:tab/>
        <w:tab/>
        <w:tab/>
        <w:tab/>
        <w:tab/>
        <w:tab/>
        <w:tab/>
        <w:t xml:space="preserve">  1</w:t>
      </w:r>
    </w:p>
    <w:p>
      <w:pPr>
        <w:pStyle w:val="Normal"/>
        <w:rPr>
          <w:sz w:val="24"/>
        </w:rPr>
      </w:pPr>
      <w:r>
        <w:rPr>
          <w:sz w:val="24"/>
        </w:rPr>
        <w:t>II</w:t>
        <w:tab/>
        <w:tab/>
        <w:t>Recognition</w:t>
        <w:tab/>
        <w:tab/>
        <w:tab/>
        <w:tab/>
        <w:tab/>
        <w:tab/>
        <w:tab/>
        <w:tab/>
        <w:t xml:space="preserve">  1</w:t>
        <w:tab/>
        <w:t xml:space="preserve">  </w:t>
      </w:r>
    </w:p>
    <w:p>
      <w:pPr>
        <w:pStyle w:val="Normal"/>
        <w:rPr>
          <w:sz w:val="24"/>
        </w:rPr>
      </w:pPr>
      <w:r>
        <w:rPr>
          <w:sz w:val="24"/>
        </w:rPr>
        <w:t>III</w:t>
        <w:tab/>
        <w:tab/>
        <w:t>Affirmative Action</w:t>
        <w:tab/>
        <w:tab/>
        <w:tab/>
        <w:tab/>
        <w:tab/>
        <w:tab/>
        <w:tab/>
        <w:t xml:space="preserve">  1  </w:t>
      </w:r>
    </w:p>
    <w:p>
      <w:pPr>
        <w:pStyle w:val="Normal"/>
        <w:rPr>
          <w:sz w:val="24"/>
        </w:rPr>
      </w:pPr>
      <w:r>
        <w:rPr>
          <w:sz w:val="24"/>
        </w:rPr>
        <w:t>IV</w:t>
        <w:tab/>
        <w:tab/>
        <w:t>Management Rights</w:t>
        <w:tab/>
        <w:tab/>
        <w:tab/>
        <w:tab/>
        <w:t xml:space="preserve"> </w:t>
        <w:tab/>
        <w:t xml:space="preserve"> </w:t>
        <w:tab/>
        <w:t xml:space="preserve">  </w:t>
        <w:tab/>
        <w:t xml:space="preserve">  2</w:t>
      </w:r>
    </w:p>
    <w:p>
      <w:pPr>
        <w:pStyle w:val="Normal"/>
        <w:rPr>
          <w:sz w:val="24"/>
        </w:rPr>
      </w:pPr>
      <w:r>
        <w:rPr>
          <w:sz w:val="24"/>
        </w:rPr>
        <w:t>V</w:t>
        <w:tab/>
        <w:tab/>
        <w:t>Union Rights</w:t>
        <w:tab/>
        <w:tab/>
        <w:tab/>
        <w:tab/>
        <w:tab/>
        <w:tab/>
        <w:tab/>
        <w:tab/>
        <w:t xml:space="preserve">  2</w:t>
      </w:r>
    </w:p>
    <w:p>
      <w:pPr>
        <w:pStyle w:val="Normal"/>
        <w:rPr>
          <w:sz w:val="24"/>
        </w:rPr>
      </w:pPr>
      <w:r>
        <w:rPr>
          <w:sz w:val="24"/>
        </w:rPr>
        <w:t>VI</w:t>
        <w:tab/>
        <w:tab/>
        <w:t>Dues Checkoff</w:t>
        <w:tab/>
        <w:tab/>
        <w:tab/>
        <w:tab/>
        <w:tab/>
        <w:tab/>
        <w:tab/>
        <w:t xml:space="preserve">  4</w:t>
      </w:r>
    </w:p>
    <w:p>
      <w:pPr>
        <w:pStyle w:val="Normal"/>
        <w:rPr>
          <w:sz w:val="24"/>
        </w:rPr>
      </w:pPr>
      <w:r>
        <w:rPr>
          <w:sz w:val="24"/>
        </w:rPr>
        <w:t>VII</w:t>
        <w:tab/>
        <w:tab/>
        <w:t>Agency Fee</w:t>
        <w:tab/>
        <w:tab/>
        <w:tab/>
        <w:tab/>
        <w:tab/>
        <w:tab/>
        <w:tab/>
        <w:tab/>
        <w:t xml:space="preserve">  5</w:t>
      </w:r>
    </w:p>
    <w:p>
      <w:pPr>
        <w:pStyle w:val="Normal"/>
        <w:rPr>
          <w:sz w:val="24"/>
        </w:rPr>
      </w:pPr>
      <w:r>
        <w:rPr>
          <w:sz w:val="24"/>
        </w:rPr>
        <w:t>VIII</w:t>
        <w:tab/>
        <w:tab/>
        <w:t>Academic Freedom</w:t>
        <w:tab/>
        <w:tab/>
        <w:tab/>
        <w:tab/>
        <w:tab/>
        <w:tab/>
        <w:tab/>
        <w:t xml:space="preserve">  5</w:t>
      </w:r>
    </w:p>
    <w:p>
      <w:pPr>
        <w:pStyle w:val="Normal"/>
        <w:rPr>
          <w:sz w:val="24"/>
        </w:rPr>
      </w:pPr>
      <w:r>
        <w:rPr>
          <w:sz w:val="24"/>
        </w:rPr>
        <w:t xml:space="preserve">IX </w:t>
        <w:tab/>
        <w:tab/>
        <w:t>Consultation</w:t>
        <w:tab/>
        <w:tab/>
        <w:tab/>
        <w:tab/>
        <w:tab/>
        <w:tab/>
        <w:tab/>
        <w:tab/>
        <w:t xml:space="preserve">  6</w:t>
      </w:r>
    </w:p>
    <w:p>
      <w:pPr>
        <w:pStyle w:val="Normal"/>
        <w:rPr>
          <w:sz w:val="24"/>
        </w:rPr>
      </w:pPr>
      <w:r>
        <w:rPr>
          <w:sz w:val="24"/>
        </w:rPr>
        <w:t>X</w:t>
        <w:tab/>
        <w:tab/>
        <w:t>Appointment and Reappointment Form:</w:t>
        <w:tab/>
        <w:tab/>
        <w:tab/>
        <w:tab/>
        <w:t xml:space="preserve">  6</w:t>
      </w:r>
    </w:p>
    <w:p>
      <w:pPr>
        <w:pStyle w:val="Normal"/>
        <w:rPr>
          <w:sz w:val="24"/>
        </w:rPr>
      </w:pPr>
      <w:r>
        <w:rPr>
          <w:sz w:val="24"/>
        </w:rPr>
        <w:tab/>
        <w:tab/>
        <w:t>Terms and Conditions of Employment</w:t>
      </w:r>
    </w:p>
    <w:p>
      <w:pPr>
        <w:pStyle w:val="Normal"/>
        <w:rPr>
          <w:sz w:val="24"/>
        </w:rPr>
      </w:pPr>
      <w:r>
        <w:rPr>
          <w:sz w:val="24"/>
        </w:rPr>
        <w:t>XI</w:t>
        <w:tab/>
        <w:tab/>
        <w:t>Suspension and Termination for Disciplinary Reasons</w:t>
        <w:tab/>
        <w:tab/>
        <w:t xml:space="preserve">  7</w:t>
      </w:r>
    </w:p>
    <w:p>
      <w:pPr>
        <w:pStyle w:val="Normal"/>
        <w:rPr>
          <w:sz w:val="24"/>
        </w:rPr>
      </w:pPr>
      <w:r>
        <w:rPr>
          <w:sz w:val="24"/>
        </w:rPr>
        <w:t>XII</w:t>
        <w:tab/>
        <w:tab/>
        <w:t>Working Conditions</w:t>
        <w:tab/>
        <w:tab/>
        <w:tab/>
        <w:tab/>
        <w:tab/>
        <w:tab/>
        <w:tab/>
        <w:t xml:space="preserve">  7</w:t>
      </w:r>
    </w:p>
    <w:p>
      <w:pPr>
        <w:pStyle w:val="Normal"/>
        <w:rPr>
          <w:sz w:val="24"/>
        </w:rPr>
      </w:pPr>
      <w:r>
        <w:rPr>
          <w:sz w:val="24"/>
        </w:rPr>
        <w:t>XIII</w:t>
        <w:tab/>
        <w:tab/>
        <w:t>Course Assignment</w:t>
        <w:tab/>
        <w:tab/>
        <w:tab/>
        <w:tab/>
        <w:tab/>
        <w:tab/>
        <w:tab/>
        <w:t xml:space="preserve">  8</w:t>
      </w:r>
    </w:p>
    <w:p>
      <w:pPr>
        <w:pStyle w:val="Normal"/>
        <w:rPr>
          <w:sz w:val="24"/>
        </w:rPr>
      </w:pPr>
      <w:r>
        <w:rPr>
          <w:sz w:val="24"/>
        </w:rPr>
        <w:t>XIV</w:t>
        <w:tab/>
        <w:tab/>
        <w:t>Evaluation and Discipline</w:t>
        <w:tab/>
        <w:tab/>
        <w:tab/>
        <w:tab/>
        <w:tab/>
        <w:tab/>
        <w:t xml:space="preserve">  9</w:t>
      </w:r>
    </w:p>
    <w:p>
      <w:pPr>
        <w:pStyle w:val="Normal"/>
        <w:rPr>
          <w:sz w:val="24"/>
        </w:rPr>
      </w:pPr>
      <w:r>
        <w:rPr>
          <w:sz w:val="24"/>
        </w:rPr>
        <w:t>XV</w:t>
        <w:tab/>
        <w:tab/>
        <w:t>No Strike</w:t>
        <w:tab/>
        <w:tab/>
        <w:tab/>
        <w:tab/>
        <w:tab/>
        <w:tab/>
        <w:tab/>
        <w:tab/>
        <w:t>10</w:t>
      </w:r>
    </w:p>
    <w:p>
      <w:pPr>
        <w:pStyle w:val="Normal"/>
        <w:rPr>
          <w:sz w:val="24"/>
        </w:rPr>
      </w:pPr>
      <w:r>
        <w:rPr>
          <w:sz w:val="24"/>
        </w:rPr>
        <w:t>XVI</w:t>
        <w:tab/>
        <w:tab/>
        <w:t>Personnel Files</w:t>
        <w:tab/>
        <w:tab/>
        <w:tab/>
        <w:tab/>
        <w:tab/>
        <w:tab/>
        <w:tab/>
        <w:t>10</w:t>
      </w:r>
    </w:p>
    <w:p>
      <w:pPr>
        <w:pStyle w:val="Normal"/>
        <w:rPr>
          <w:sz w:val="24"/>
        </w:rPr>
      </w:pPr>
      <w:r>
        <w:rPr>
          <w:sz w:val="24"/>
        </w:rPr>
        <w:t>XVII</w:t>
        <w:tab/>
        <w:tab/>
        <w:t>Grievance Procedure</w:t>
        <w:tab/>
        <w:tab/>
        <w:tab/>
        <w:tab/>
        <w:tab/>
        <w:tab/>
        <w:tab/>
        <w:t>11</w:t>
      </w:r>
    </w:p>
    <w:p>
      <w:pPr>
        <w:pStyle w:val="Normal"/>
        <w:rPr>
          <w:sz w:val="24"/>
        </w:rPr>
      </w:pPr>
      <w:r>
        <w:rPr>
          <w:sz w:val="24"/>
        </w:rPr>
        <w:t>XVIII</w:t>
        <w:tab/>
        <w:tab/>
        <w:t>Salaries</w:t>
        <w:tab/>
        <w:tab/>
        <w:tab/>
        <w:tab/>
        <w:tab/>
        <w:tab/>
        <w:tab/>
        <w:tab/>
        <w:t>17</w:t>
      </w:r>
    </w:p>
    <w:p>
      <w:pPr>
        <w:pStyle w:val="Normal"/>
        <w:rPr>
          <w:sz w:val="24"/>
        </w:rPr>
      </w:pPr>
      <w:r>
        <w:rPr>
          <w:sz w:val="24"/>
        </w:rPr>
        <w:t>XIX</w:t>
        <w:tab/>
        <w:tab/>
        <w:t>Supplemental Compensation (Benefits)</w:t>
        <w:tab/>
        <w:tab/>
        <w:tab/>
        <w:tab/>
        <w:t>17</w:t>
      </w:r>
    </w:p>
    <w:p>
      <w:pPr>
        <w:pStyle w:val="Normal"/>
        <w:rPr>
          <w:sz w:val="24"/>
        </w:rPr>
      </w:pPr>
      <w:r>
        <w:rPr>
          <w:sz w:val="24"/>
        </w:rPr>
        <w:t>XX</w:t>
        <w:tab/>
        <w:tab/>
        <w:t>Maintenance of Policies</w:t>
        <w:tab/>
        <w:tab/>
        <w:tab/>
        <w:tab/>
        <w:tab/>
        <w:tab/>
        <w:t>18</w:t>
      </w:r>
    </w:p>
    <w:p>
      <w:pPr>
        <w:pStyle w:val="Normal"/>
        <w:rPr>
          <w:sz w:val="24"/>
        </w:rPr>
      </w:pPr>
      <w:r>
        <w:rPr>
          <w:sz w:val="24"/>
        </w:rPr>
        <w:t>XXI</w:t>
        <w:tab/>
        <w:tab/>
        <w:t>Effect of Agreement</w:t>
        <w:tab/>
        <w:tab/>
        <w:tab/>
        <w:tab/>
        <w:tab/>
        <w:tab/>
        <w:tab/>
        <w:t>18</w:t>
      </w:r>
    </w:p>
    <w:p>
      <w:pPr>
        <w:pStyle w:val="Normal"/>
        <w:rPr>
          <w:sz w:val="24"/>
        </w:rPr>
      </w:pPr>
      <w:r>
        <w:rPr>
          <w:sz w:val="24"/>
        </w:rPr>
        <w:t>XXII</w:t>
        <w:tab/>
        <w:tab/>
        <w:t>Cost Items</w:t>
        <w:tab/>
        <w:tab/>
        <w:tab/>
        <w:tab/>
        <w:tab/>
        <w:tab/>
        <w:tab/>
        <w:tab/>
        <w:t>18</w:t>
      </w:r>
    </w:p>
    <w:p>
      <w:pPr>
        <w:pStyle w:val="Normal"/>
        <w:rPr>
          <w:sz w:val="24"/>
        </w:rPr>
      </w:pPr>
      <w:r>
        <w:rPr>
          <w:sz w:val="24"/>
        </w:rPr>
        <w:t>XXIII</w:t>
        <w:tab/>
        <w:tab/>
        <w:t>Separability</w:t>
        <w:tab/>
        <w:tab/>
        <w:tab/>
        <w:tab/>
        <w:tab/>
        <w:tab/>
        <w:tab/>
        <w:tab/>
        <w:t>18</w:t>
      </w:r>
    </w:p>
    <w:p>
      <w:pPr>
        <w:pStyle w:val="Normal"/>
        <w:rPr>
          <w:sz w:val="24"/>
        </w:rPr>
      </w:pPr>
      <w:r>
        <w:rPr>
          <w:sz w:val="24"/>
        </w:rPr>
        <w:t>XXIV</w:t>
        <w:tab/>
        <w:tab/>
        <w:t>Successorship</w:t>
        <w:tab/>
        <w:tab/>
        <w:tab/>
        <w:tab/>
        <w:tab/>
        <w:tab/>
        <w:tab/>
        <w:tab/>
        <w:t>19</w:t>
      </w:r>
    </w:p>
    <w:p>
      <w:pPr>
        <w:pStyle w:val="Normal"/>
        <w:rPr>
          <w:sz w:val="24"/>
        </w:rPr>
      </w:pPr>
      <w:r>
        <w:rPr>
          <w:sz w:val="24"/>
        </w:rPr>
        <w:t>XXV</w:t>
        <w:tab/>
        <w:tab/>
        <w:t>Duration</w:t>
        <w:tab/>
        <w:tab/>
        <w:tab/>
        <w:tab/>
        <w:tab/>
        <w:tab/>
        <w:tab/>
        <w:tab/>
        <w:t>19</w:t>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tabs>
          <w:tab w:val="clear" w:pos="720"/>
          <w:tab w:val="left" w:pos="420" w:leader="none"/>
          <w:tab w:val="left" w:pos="1280" w:leader="none"/>
          <w:tab w:val="left" w:pos="5180" w:leader="none"/>
          <w:tab w:val="left" w:pos="6040" w:leader="none"/>
        </w:tabs>
        <w:spacing w:lineRule="atLeast" w:line="240"/>
        <w:rPr>
          <w:sz w:val="24"/>
        </w:rPr>
      </w:pPr>
      <w:r>
        <w:rPr>
          <w:sz w:val="24"/>
        </w:rPr>
      </w:r>
    </w:p>
    <w:p>
      <w:pPr>
        <w:pStyle w:val="Normal"/>
        <w:ind w:left="720" w:hanging="720"/>
        <w:rPr>
          <w:sz w:val="24"/>
        </w:rPr>
      </w:pPr>
      <w:r>
        <w:rPr>
          <w:sz w:val="24"/>
        </w:rPr>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outlineLvl w:val="1"/>
    </w:pPr>
    <w:rPr>
      <w:b/>
      <w:sz w:val="24"/>
    </w:rPr>
  </w:style>
  <w:style w:type="paragraph" w:styleId="Heading3">
    <w:name w:val="Heading 3"/>
    <w:basedOn w:val="Normal"/>
    <w:next w:val="Normal"/>
    <w:qFormat/>
    <w:pPr>
      <w:keepNext w:val="true"/>
      <w:numPr>
        <w:ilvl w:val="0"/>
        <w:numId w:val="2"/>
      </w:numPr>
      <w:outlineLvl w:val="2"/>
    </w:pPr>
    <w:rPr>
      <w:sz w:val="24"/>
      <w:u w:val="single"/>
    </w:rPr>
  </w:style>
  <w:style w:type="paragraph" w:styleId="Heading4">
    <w:name w:val="Heading 4"/>
    <w:basedOn w:val="Normal"/>
    <w:next w:val="Normal"/>
    <w:qFormat/>
    <w:pPr>
      <w:keepNext w:val="true"/>
      <w:numPr>
        <w:ilvl w:val="3"/>
        <w:numId w:val="1"/>
      </w:numPr>
      <w:ind w:left="720" w:hanging="720"/>
      <w:jc w:val="center"/>
      <w:outlineLvl w:val="3"/>
    </w:pPr>
    <w:rPr>
      <w:rFonts w:ascii="Helvetica" w:hAnsi="Helvetica" w:cs="Helvetica"/>
      <w:sz w:val="24"/>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0" w:leader="none"/>
        <w:tab w:val="left" w:pos="1720" w:leader="none"/>
        <w:tab w:val="left" w:pos="2440" w:leader="none"/>
        <w:tab w:val="left" w:pos="3160" w:leader="none"/>
      </w:tabs>
      <w:spacing w:lineRule="atLeast" w:line="240"/>
      <w:ind w:left="720" w:hanging="720"/>
      <w:jc w:val="center"/>
      <w:outlineLvl w:val="5"/>
    </w:pPr>
    <w:rPr>
      <w:sz w:val="24"/>
      <w:u w:val="single"/>
    </w:rPr>
  </w:style>
  <w:style w:type="paragraph" w:styleId="Heading7">
    <w:name w:val="Heading 7"/>
    <w:basedOn w:val="Normal"/>
    <w:next w:val="Normal"/>
    <w:qFormat/>
    <w:pPr>
      <w:keepNext w:val="true"/>
      <w:numPr>
        <w:ilvl w:val="6"/>
        <w:numId w:val="1"/>
      </w:numPr>
      <w:ind w:left="-360" w:hanging="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tabs>
        <w:tab w:val="clear" w:pos="720"/>
        <w:tab w:val="left" w:pos="1000" w:leader="none"/>
        <w:tab w:val="left" w:pos="1720" w:leader="none"/>
        <w:tab w:val="left" w:pos="2440" w:leader="none"/>
        <w:tab w:val="left" w:pos="3160" w:leader="none"/>
      </w:tabs>
      <w:spacing w:lineRule="atLeast" w:line="240"/>
      <w:jc w:val="center"/>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hadow/>
      <w:lang w:val="en-US" w:eastAsia="en-US"/>
    </w:rPr>
  </w:style>
  <w:style w:type="paragraph" w:styleId="Footer">
    <w:name w:val="Footer"/>
    <w:basedOn w:val="Normal"/>
    <w:pPr>
      <w:tabs>
        <w:tab w:val="clear" w:pos="720"/>
        <w:tab w:val="center" w:pos="4320" w:leader="none"/>
        <w:tab w:val="right" w:pos="8640" w:leader="none"/>
      </w:tabs>
    </w:pPr>
    <w:rPr>
      <w:rFonts w:ascii="Times" w:hAnsi="Times" w:cs="Times"/>
      <w:shadow/>
      <w:lang w:val="en-US" w:eastAsia="en-US"/>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1000" w:leader="none"/>
        <w:tab w:val="left" w:pos="1720" w:leader="none"/>
        <w:tab w:val="left" w:pos="2440" w:leader="none"/>
        <w:tab w:val="left" w:pos="3160" w:leader="none"/>
      </w:tabs>
      <w:spacing w:lineRule="atLeast" w:line="240"/>
      <w:ind w:left="1440" w:hanging="0"/>
      <w:jc w:val="center"/>
    </w:pPr>
    <w:rPr>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BodyTextIndent3">
    <w:name w:val="Body Text Indent 3"/>
    <w:basedOn w:val="Normal"/>
    <w:qFormat/>
    <w:pPr>
      <w:tabs>
        <w:tab w:val="clear" w:pos="720"/>
        <w:tab w:val="left" w:pos="1000" w:leader="none"/>
        <w:tab w:val="left" w:pos="1720" w:leader="none"/>
        <w:tab w:val="left" w:pos="2440" w:leader="none"/>
        <w:tab w:val="left" w:pos="3160" w:leader="none"/>
      </w:tabs>
      <w:spacing w:lineRule="atLeast" w:line="240"/>
      <w:ind w:left="1000" w:hanging="0"/>
    </w:pPr>
    <w:rPr>
      <w:sz w:val="24"/>
    </w:rPr>
  </w:style>
  <w:style w:type="paragraph" w:styleId="BodyText2">
    <w:name w:val="Body Text 2"/>
    <w:basedOn w:val="Normal"/>
    <w:qFormat/>
    <w:pPr>
      <w:tabs>
        <w:tab w:val="clear" w:pos="720"/>
        <w:tab w:val="left" w:pos="1000" w:leader="none"/>
        <w:tab w:val="left" w:pos="1720" w:leader="none"/>
        <w:tab w:val="left" w:pos="2440" w:leader="none"/>
        <w:tab w:val="left" w:pos="3160" w:leader="none"/>
      </w:tabs>
      <w:spacing w:lineRule="atLeast" w: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8:00Z</dcterms:created>
  <dc:creator>susan pearson</dc:creator>
  <dc:description/>
  <cp:keywords/>
  <dc:language>en-US</dc:language>
  <cp:lastModifiedBy>Heather.Batherwich</cp:lastModifiedBy>
  <cp:lastPrinted>2007-11-30T16:34:00Z</cp:lastPrinted>
  <dcterms:modified xsi:type="dcterms:W3CDTF">2008-06-09T18:08:00Z</dcterms:modified>
  <cp:revision>2</cp:revision>
  <dc:subject/>
  <dc:title>AGREEMENT BETWEEN</dc:title>
</cp:coreProperties>
</file>