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35:00Z</dcterms:created>
  <dc:creator>Mark Preble</dc:creator>
  <dc:description/>
  <cp:keywords/>
  <dc:language>en-US</dc:language>
  <cp:lastModifiedBy>Heather Batherwich</cp:lastModifiedBy>
  <cp:lastPrinted>2007-02-23T11:10:00Z</cp:lastPrinted>
  <dcterms:modified xsi:type="dcterms:W3CDTF">2020-08-24T17:35:00Z</dcterms:modified>
  <cp:revision>2</cp:revision>
  <dc:subject/>
  <dc:title>Saving what you need for retirement can be a challenge, and participating in the supplemental retirement plans available to University employees is a great way to either start or increase your retirement savings</dc:title>
</cp:coreProperties>
</file>