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548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540" w:after="20"/>
              <w:rPr>
                <w:rFonts w:ascii="Arial" w:hAnsi="Arial" w:cs="Arial"/>
                <w:b/>
                <w:b/>
                <w:color w:val="005A8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5A8B"/>
                <w:sz w:val="20"/>
                <w:szCs w:val="20"/>
                <w:lang w:val="en-US" w:eastAsia="en-US"/>
              </w:rPr>
              <w:drawing>
                <wp:anchor behindDoc="0" distT="0" distB="0" distL="0" distR="171450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68960" cy="74803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48" w:type="dxa"/>
            <w:tcBorders/>
          </w:tcPr>
          <w:p>
            <w:pPr>
              <w:pStyle w:val="Normal"/>
              <w:spacing w:before="540" w:after="20"/>
              <w:rPr>
                <w:rFonts w:ascii="Arial" w:hAnsi="Arial" w:cs="Arial"/>
                <w:b/>
                <w:b/>
                <w:color w:val="005A8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A8B"/>
                <w:sz w:val="20"/>
                <w:szCs w:val="20"/>
              </w:rPr>
              <w:t>UNIVERSITY OF MASSACHUSETTS BOST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5A8B"/>
                <w:sz w:val="18"/>
                <w:szCs w:val="18"/>
              </w:rPr>
            </w:pPr>
            <w:r>
              <w:rPr>
                <w:rFonts w:cs="Arial" w:ascii="Arial" w:hAnsi="Arial"/>
                <w:color w:val="005A8B"/>
                <w:sz w:val="18"/>
                <w:szCs w:val="18"/>
              </w:rPr>
              <w:t>DEPARTMENT OF HUMAN RESOURCE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CHEDULE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E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497373510"/>
            <w:bookmarkStart w:id="1" w:name="__Fieldmark__0_49737351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EW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497373510"/>
            <w:bookmarkStart w:id="3" w:name="__Fieldmark__1_497373510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HANG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06"/>
        <w:gridCol w:w="1287"/>
        <w:gridCol w:w="1413"/>
        <w:gridCol w:w="2213"/>
        <w:gridCol w:w="487"/>
        <w:gridCol w:w="1107"/>
        <w:gridCol w:w="1593"/>
      </w:tblGrid>
      <w:tr>
        <w:trPr>
          <w:trHeight w:val="5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irst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iddle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Last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rd #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RecordNumber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Dept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 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eptI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e Effective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ff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Sunday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ExpJobEnd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Saturday)</w:t>
            </w:r>
          </w:p>
        </w:tc>
      </w:tr>
      <w:tr>
        <w:trPr>
          <w:trHeight w:val="576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Weekly Hours Scheduled For This Jo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 of Full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ft**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3_497373510"/>
            <w:bookmarkStart w:id="5" w:name="__Fieldmark__13_497373510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4_497373510"/>
            <w:bookmarkStart w:id="7" w:name="__Fieldmark__14_497373510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5_497373510"/>
            <w:bookmarkStart w:id="9" w:name="__Fieldmark__15_497373510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End Date can only be scheduled up to the end of the current calendar year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*Note: Shifts 2 and 3 are associated to shift differential per collective bargaining agreement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19"/>
        <w:gridCol w:w="1192"/>
        <w:gridCol w:w="1192"/>
        <w:gridCol w:w="1192"/>
        <w:gridCol w:w="1197"/>
        <w:gridCol w:w="1197"/>
        <w:gridCol w:w="1197"/>
        <w:gridCol w:w="1193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Reporting Cod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. (1)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. (2)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e. (3)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d. (4)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ur. (5)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i. (6)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t. (7)*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Report time in decimal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940"/>
        <w:gridCol w:w="1519"/>
      </w:tblGrid>
      <w:tr>
        <w:trPr>
          <w:trHeight w:val="360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d By: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     Date: _____/_____/_________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___________</w:t>
            </w:r>
          </w:p>
        </w:tc>
      </w:tr>
      <w:tr>
        <w:trPr>
          <w:trHeight w:val="360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Head/Chair: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     Date: _____/_____/_________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326"/>
        <w:gridCol w:w="3320"/>
        <w:gridCol w:w="3368"/>
      </w:tblGrid>
      <w:tr>
        <w:trPr>
          <w:trHeight w:val="72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edule Temp 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ift 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ed. Proc. Ope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ed. Proc. Run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: April 2009</w:t>
      <w:tab/>
      <w:t>HR Form Revised 09-2009-04-R2</w:t>
      <w:tab/>
      <w:t>Work Schedule</w:t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18:00Z</dcterms:created>
  <dc:creator>Thomas M. McClennan II</dc:creator>
  <dc:description/>
  <cp:keywords/>
  <dc:language>en-US</dc:language>
  <cp:lastModifiedBy>Heather.Batherwich</cp:lastModifiedBy>
  <cp:lastPrinted>2009-03-10T15:26:00Z</cp:lastPrinted>
  <dcterms:modified xsi:type="dcterms:W3CDTF">2011-08-05T19:18:00Z</dcterms:modified>
  <cp:revision>2</cp:revision>
  <dc:subject/>
  <dc:title/>
</cp:coreProperties>
</file>