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0"/>
        </w:rPr>
        <w:t xml:space="preserve">On the following page is a template for a professional position job description.  Please fill in the fields as indicated.  The short </w:t>
      </w:r>
      <w:r>
        <w:rPr>
          <w:rFonts w:cs="Arial" w:ascii="Arial" w:hAnsi="Arial"/>
          <w:b/>
          <w:color w:val="0000FF"/>
          <w:sz w:val="20"/>
          <w:u w:val="single"/>
        </w:rPr>
        <w:t>GRAY</w:t>
      </w:r>
      <w:r>
        <w:rPr>
          <w:rFonts w:cs="Arial" w:ascii="Arial" w:hAnsi="Arial"/>
          <w:b/>
          <w:color w:val="0000FF"/>
          <w:sz w:val="20"/>
        </w:rPr>
        <w:t xml:space="preserve"> bars indicate the fields you may fill 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0"/>
          <w:u w:val="single"/>
        </w:rPr>
        <w:t>FIRST</w:t>
      </w:r>
      <w:r>
        <w:rPr>
          <w:rFonts w:cs="Arial" w:ascii="Arial" w:hAnsi="Arial"/>
          <w:b/>
          <w:color w:val="0000FF"/>
          <w:sz w:val="20"/>
        </w:rPr>
        <w:t xml:space="preserve">, use the mouse to click the </w:t>
      </w:r>
      <w:r>
        <w:rPr>
          <w:rFonts w:cs="Arial" w:ascii="Arial" w:hAnsi="Arial"/>
          <w:b/>
          <w:color w:val="0000FF"/>
          <w:sz w:val="20"/>
          <w:u w:val="single"/>
        </w:rPr>
        <w:t>GRAY</w:t>
      </w:r>
      <w:r>
        <w:rPr>
          <w:rFonts w:cs="Arial" w:ascii="Arial" w:hAnsi="Arial"/>
          <w:b/>
          <w:color w:val="0000FF"/>
          <w:sz w:val="20"/>
        </w:rPr>
        <w:t xml:space="preserve"> bar under “Name”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0"/>
        </w:rPr>
        <w:t xml:space="preserve">The short, </w:t>
      </w:r>
      <w:r>
        <w:rPr>
          <w:rFonts w:cs="Arial" w:ascii="Arial" w:hAnsi="Arial"/>
          <w:b/>
          <w:color w:val="0000FF"/>
          <w:sz w:val="20"/>
          <w:u w:val="single"/>
        </w:rPr>
        <w:t>BLACK</w:t>
      </w:r>
      <w:r>
        <w:rPr>
          <w:rFonts w:cs="Arial" w:ascii="Arial" w:hAnsi="Arial"/>
          <w:b/>
          <w:color w:val="0000FF"/>
          <w:sz w:val="20"/>
        </w:rPr>
        <w:t xml:space="preserve"> bar indicates the field you are currently in.  </w:t>
      </w:r>
      <w:r>
        <w:rPr>
          <w:rFonts w:cs="Arial" w:ascii="Arial" w:hAnsi="Arial"/>
          <w:b/>
          <w:color w:val="FF0000"/>
          <w:sz w:val="20"/>
        </w:rPr>
        <w:t xml:space="preserve">You </w:t>
      </w:r>
      <w:r>
        <w:rPr>
          <w:rFonts w:cs="Arial" w:ascii="Arial" w:hAnsi="Arial"/>
          <w:b/>
          <w:color w:val="FF0000"/>
          <w:sz w:val="20"/>
          <w:u w:val="single"/>
        </w:rPr>
        <w:t>MUST</w:t>
      </w:r>
      <w:r>
        <w:rPr>
          <w:rFonts w:cs="Arial" w:ascii="Arial" w:hAnsi="Arial"/>
          <w:b/>
          <w:color w:val="FF0000"/>
          <w:sz w:val="20"/>
        </w:rPr>
        <w:t xml:space="preserve"> use the mouse to click into the next field each time.</w:t>
      </w:r>
      <w:r>
        <w:rPr>
          <w:rFonts w:cs="Arial" w:ascii="Arial" w:hAnsi="Arial"/>
          <w:b/>
          <w:color w:val="0000FF"/>
          <w:sz w:val="20"/>
        </w:rPr>
        <w:t xml:space="preserve">  The sections will resize automatically as you type.  Please do not change the font, size, or other characteristics of this template.  To use spell-check after completing the form, place the cursor in the “Name” field and press F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You may save the form with a name of your choosing and print it as needed.</w:t>
      </w:r>
    </w:p>
    <w:p>
      <w:pPr>
        <w:sectPr>
          <w:type w:val="continuous"/>
          <w:pgSz w:w="12240" w:h="3312"/>
          <w:pgMar w:left="720" w:right="720" w:gutter="0" w:header="0" w:top="288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y Of Massachusetts Bos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ition Descrip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864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8640" w:leader="none"/>
        </w:tabs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  <w:tab/>
        <w:t>Department:</w:t>
        <w:tab/>
        <w:t>Date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1440</wp:posOffset>
                </wp:positionV>
                <wp:extent cx="164782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3.45pt;mso-wrap-distance-left:0pt;mso-wrap-distance-right:0pt;mso-wrap-distance-top:0pt;mso-wrap-distance-bottom:0pt;margin-top:7.2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0" w:leader="none"/>
                          <w:tab w:val="left" w:pos="864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08585</wp:posOffset>
                </wp:positionV>
                <wp:extent cx="4035425" cy="685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06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3.95pt;mso-wrap-distance-left:0pt;mso-wrap-distance-right:0pt;mso-wrap-distance-top:0pt;mso-wrap-distance-bottom:0pt;margin-top:8.5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0" w:leader="none"/>
                          <w:tab w:val="left" w:pos="8640" w:leader="none"/>
                        </w:tabs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06</w:t>
                        <w:tab/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8640" w:leader="none"/>
        </w:tabs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8640" w:leader="none"/>
        </w:tabs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ial Title:</w:t>
        <w:tab/>
        <w:t>Working Title:</w:t>
        <w:tab/>
        <w:t>Position Level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 General Summary of Posit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  Examples of Dut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Minimum Qualification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For Classified Unit Positions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s the position a 37.5 or a 40 hour/week position?: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s lunch paid or unpaid?: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s this an essential personnel position?: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s this position on standby?: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For Professional Unit Positions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s this job required to be on-call?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Background Check Information: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 addition to the mandatory standard background check package, please select additional products from the a la carte menu below.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Mass Boston Standard Background Package (Mandatory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riminal Felony &amp; Misdemeanor - 7 years (a) - Unlimited # of counties as revealed by SSN Trac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Federal Criminal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ssachusetts CORI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ducation Report - highest degree (b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mployment Report - 7 years, previous employer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ational Sex Offender Search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fessional Licenses Report - per licens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SN Trac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SN Validation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444"/>
      </w:tblGrid>
      <w:tr>
        <w:trPr>
          <w:trHeight w:val="319" w:hRule="atLeast"/>
        </w:trPr>
        <w:tc>
          <w:tcPr>
            <w:tcW w:w="1000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 la Carte Products (Optional)</w:t>
            </w:r>
          </w:p>
        </w:tc>
      </w:tr>
      <w:tr>
        <w:trPr>
          <w:trHeight w:val="319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ucation Report - per school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mployee Credit Repor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mployment Report - all employers on resum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VR Report - per stat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  Supervision Receiv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.  Supervision Exerc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3030</wp:posOffset>
                </wp:positionV>
                <wp:extent cx="4572000" cy="548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  <w:tab w:val="left" w:pos="873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umber of non-student employees directly supervis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  <w:tab w:val="left" w:pos="873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umber of non-student employees indirectly supervis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  <w:tab w:val="left" w:pos="873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verage number of student employees supervised at any given 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640" w:leader="none"/>
                                <w:tab w:val="left" w:pos="873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8.9pt;mso-position-vertical-relative:text;margin-left:-4.9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  <w:tab w:val="left" w:pos="873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umber of non-student employees directly supervised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  <w:tab w:val="left" w:pos="873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umber of non-student employees indirectly supervised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  <w:tab w:val="left" w:pos="873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verage number of student employees supervised at any given tim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640" w:leader="none"/>
                          <w:tab w:val="left" w:pos="873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pBdr>
          <w:top w:val="double" w:sz="12" w:space="4" w:color="000000"/>
          <w:left w:val="double" w:sz="12" w:space="4" w:color="000000"/>
          <w:bottom w:val="double" w:sz="12" w:space="4" w:color="000000"/>
          <w:right w:val="double" w:sz="12" w:space="4" w:color="000000"/>
        </w:pBdr>
        <w:shd w:fill="F3F3F3" w:val="clear"/>
        <w:tabs>
          <w:tab w:val="clear" w:pos="720"/>
          <w:tab w:val="left" w:pos="2880" w:leader="none"/>
          <w:tab w:val="left" w:pos="7200" w:leader="none"/>
        </w:tabs>
        <w:ind w:left="720" w:right="720" w:hanging="0"/>
        <w:jc w:val="center"/>
        <w:rPr/>
      </w:pPr>
      <w:r>
        <w:rPr>
          <w:rFonts w:cs="Arial" w:ascii="Arial" w:hAnsi="Arial"/>
          <w:b/>
          <w:bCs/>
        </w:rPr>
        <w:t>OFFICIAL POSITION CERTIFICATION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</w:rPr>
        <w:t>This is a complete and accurate description of this position.</w:t>
        <w:br/>
        <w:br/>
        <w:br/>
      </w:r>
      <w:r>
        <w:rPr>
          <w:rFonts w:cs="Arial" w:ascii="Arial" w:hAnsi="Arial"/>
          <w:b/>
          <w:bCs/>
          <w:sz w:val="20"/>
        </w:rPr>
        <w:t>Staff member</w:t>
      </w:r>
      <w:r>
        <w:rPr>
          <w:rFonts w:cs="Arial" w:ascii="Arial" w:hAnsi="Arial"/>
          <w:sz w:val="20"/>
        </w:rPr>
        <w:t>:</w:t>
        <w:tab/>
        <w:t>Signature: _____________________________</w:t>
        <w:tab/>
        <w:t>Date: _______________</w:t>
        <w:br/>
        <w:br/>
      </w:r>
      <w:r>
        <w:rPr>
          <w:rFonts w:cs="Arial" w:ascii="Arial" w:hAnsi="Arial"/>
          <w:b/>
          <w:bCs/>
          <w:sz w:val="20"/>
        </w:rPr>
        <w:t>Department head</w:t>
      </w:r>
      <w:r>
        <w:rPr>
          <w:rFonts w:cs="Arial" w:ascii="Arial" w:hAnsi="Arial"/>
          <w:sz w:val="20"/>
        </w:rPr>
        <w:t xml:space="preserve">: </w:t>
        <w:tab/>
        <w:t>Signature: _____________________________</w:t>
        <w:tab/>
        <w:t>Date: _______________</w:t>
        <w:br/>
        <w:br/>
      </w:r>
      <w:r>
        <w:rPr>
          <w:rFonts w:cs="Arial" w:ascii="Arial" w:hAnsi="Arial"/>
          <w:b/>
          <w:bCs/>
          <w:sz w:val="20"/>
        </w:rPr>
        <w:t>Human Resources</w:t>
      </w:r>
      <w:r>
        <w:rPr>
          <w:rFonts w:cs="Arial" w:ascii="Arial" w:hAnsi="Arial"/>
          <w:sz w:val="20"/>
        </w:rPr>
        <w:t xml:space="preserve">: </w:t>
        <w:tab/>
        <w:t>Signature: _____________________________</w:t>
        <w:tab/>
        <w:t>Date: _______________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jobform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2:00Z</dcterms:created>
  <dc:creator>Jondelle DeVeaux</dc:creator>
  <dc:description/>
  <dc:language>en-US</dc:language>
  <cp:lastModifiedBy>Heather A. Batherwich</cp:lastModifiedBy>
  <cp:lastPrinted>2001-04-25T15:16:00Z</cp:lastPrinted>
  <dcterms:modified xsi:type="dcterms:W3CDTF">2015-03-18T13:32:00Z</dcterms:modified>
  <cp:revision>2</cp:revision>
  <dc:subject/>
  <dc:title>Professional position description form</dc:title>
</cp:coreProperties>
</file>