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44"/>
          <w:szCs w:val="44"/>
        </w:rPr>
        <w:t>BHE/MT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Group Number </w:t>
      </w:r>
      <w:r>
        <w:rPr>
          <w:b/>
          <w:sz w:val="48"/>
          <w:szCs w:val="48"/>
        </w:rPr>
        <w:t>93994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Life Dental Claims Office Addres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Dental Clai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Li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O. Box 9812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aso, Texas 79998-12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ll (800) 942-0854 or log on to My Benefits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www.metlife.com/mybenefits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fo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Service (Eligibility and Claim Inf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rred Dental Provider Directories (PDP) Mailed or Fax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laim Forms or Procedures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treatment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all questions on your eligibility, enrollment status or COBRA information, please call your administrator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alth Plans Inc., at 877-906-5939.  You can also vis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ir BHE/MTA-dedicated website at </w:t>
      </w:r>
      <w:r>
        <w:rPr>
          <w:b/>
          <w:sz w:val="32"/>
          <w:szCs w:val="32"/>
          <w:u w:val="single"/>
        </w:rPr>
        <w:t>www.healthplansinc.com/BHE-M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life.com/mybenefi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9:00Z</dcterms:created>
  <dc:creator>Carmel.Nicholson</dc:creator>
  <dc:description/>
  <cp:keywords/>
  <dc:language>en-US</dc:language>
  <cp:lastModifiedBy>Carmel Nicholson</cp:lastModifiedBy>
  <cp:lastPrinted>2006-04-10T10:11:00Z</cp:lastPrinted>
  <dcterms:modified xsi:type="dcterms:W3CDTF">2014-01-09T17:51:00Z</dcterms:modified>
  <cp:revision>8</cp:revision>
  <dc:subject/>
  <dc:title>                                         BHE/MTA</dc:title>
</cp:coreProperties>
</file>