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CK LEAVE BANK APPLICATION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-UNIT EMPLOY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CTION ONE (to be completed by applic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Employee ID#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Telephone #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</w:t>
      </w:r>
      <w:r>
        <w:rPr>
          <w:u w:val="single"/>
        </w:rPr>
        <w:tab/>
        <w:tab/>
        <w:tab/>
        <w:tab/>
        <w:tab/>
        <w:tab/>
      </w:r>
      <w:r>
        <w:rPr/>
        <w:t xml:space="preserve">   Job Titl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pervisor/Dept. Hea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Day of Work </w:t>
      </w:r>
      <w:r>
        <w:rPr>
          <w:u w:val="single"/>
        </w:rPr>
        <w:tab/>
        <w:tab/>
        <w:tab/>
        <w:tab/>
      </w:r>
      <w:r>
        <w:rPr/>
        <w:t xml:space="preserve">   Expected Date of Return to Work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Nature of Illness or Injury</w:t>
        <w:tab/>
        <w:t xml:space="preserve">Please include narrative information in support of your request and outline </w:t>
        <w:br/>
        <w:t>specifically the time frame of your request.</w:t>
      </w:r>
    </w:p>
    <w:p>
      <w:pPr>
        <w:pStyle w:val="Normal"/>
        <w:ind w:left="2880" w:hanging="288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</w:r>
      <w:r>
        <w:rPr/>
        <w:t xml:space="preserve">  Date  </w:t>
      </w: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 TWO (to be completed by physician)</w:t>
            </w:r>
          </w:p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/>
              <w:t>Please answer the following questions as completely as possible. Attach additional sheets as necessary.</w:t>
            </w:r>
          </w:p>
        </w:tc>
      </w:tr>
    </w:tbl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/>
        <w:t xml:space="preserve">Name of pati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before="0" w:after="200"/>
        <w:ind w:left="2880" w:hanging="2880"/>
        <w:rPr/>
      </w:pPr>
      <w:r>
        <w:rPr/>
        <w:t xml:space="preserve">Patient’s general statement of condition and date of onset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2880" w:hanging="28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80" w:hanging="28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>How long have you been treating this patient for this condition; including dates of first and most recent visits: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>Please describe your treatment plan and prognosis for this patient: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>Please provide a date when you believe the patient will again be able to perform the duties of their current position. If you a re unable to make a determination at this time, when will you be able to better assess your patient’s progress?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/>
      </w:pPr>
      <w:r>
        <w:rPr/>
        <w:t>Would you anticipate the patient would be able to return to work prior to this date on a modified work schedule? If yes, please specify the date of return to work, the required work modifications and length the modified work schedule will be required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reby certify that I have examined the above named patient and certify under the pains and penalties of perjury that the information provided is true, based upon my knowledge and belie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Physician ____________________________________   Date ____________________________</w:t>
            </w:r>
          </w:p>
        </w:tc>
      </w:tr>
    </w:tbl>
    <w:p>
      <w:pPr>
        <w:pStyle w:val="Normal"/>
        <w:spacing w:before="200" w:after="200"/>
        <w:rPr/>
      </w:pPr>
      <w:r>
        <w:rPr/>
        <w:t>Please print the following information:</w:t>
      </w:r>
    </w:p>
    <w:p>
      <w:pPr>
        <w:pStyle w:val="Normal"/>
        <w:spacing w:before="0" w:after="200"/>
        <w:rPr/>
      </w:pPr>
      <w:r>
        <w:rPr/>
        <w:t xml:space="preserve">Name of Physicia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 xml:space="preserve">Telephone numb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pecialty: </w:t>
      </w:r>
      <w:r>
        <w:rPr>
          <w:u w:val="single"/>
        </w:rPr>
        <w:tab/>
        <w:tab/>
        <w:tab/>
        <w:tab/>
        <w:tab/>
        <w:tab/>
      </w:r>
      <w:r>
        <w:rPr/>
        <w:t xml:space="preserve">  Registration Number: </w:t>
      </w:r>
      <w:r>
        <w:rPr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ECTION THREE (to be completed by applicant’s supervisor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(employee name) has notified me of his/her intention to apply to the </w:t>
        <w:br/>
        <w:br/>
        <w:t xml:space="preserve">PSU/MTA Sick Leave Bank for up to </w:t>
      </w:r>
      <w:r>
        <w:rPr>
          <w:u w:val="single"/>
        </w:rPr>
        <w:tab/>
        <w:tab/>
      </w:r>
      <w:r>
        <w:rPr/>
        <w:t xml:space="preserve"> hours of paid leave time per week from </w:t>
      </w:r>
      <w:r>
        <w:rPr>
          <w:u w:val="single"/>
        </w:rPr>
        <w:tab/>
        <w:tab/>
        <w:tab/>
        <w:t xml:space="preserve"> </w:t>
        <w:br/>
        <w:br/>
      </w:r>
      <w:r>
        <w:rPr/>
        <w:t xml:space="preserve">(date) until </w:t>
      </w:r>
      <w:r>
        <w:rPr>
          <w:u w:val="single"/>
        </w:rPr>
        <w:tab/>
        <w:tab/>
        <w:tab/>
        <w:tab/>
      </w:r>
      <w:r>
        <w:rPr/>
        <w:t>(date) du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/her own illnes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arental leave for the care of a child in the event of birth or adopt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serious illness of a family or househol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aid leave request is part-time: he employee and I have agreed to </w:t>
      </w:r>
      <w:r>
        <w:rPr>
          <w:b/>
        </w:rPr>
        <w:t>the attached work schedule</w:t>
      </w:r>
      <w:r>
        <w:rPr/>
        <w:t>, which meets both the needs of the department and the physician’s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information available to me, this leave does not result from a work-related illness or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upervisor’s name (printed)</w:t>
        <w:tab/>
        <w:tab/>
        <w:tab/>
        <w:tab/>
        <w:tab/>
        <w:t>Campus Addr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mpus Telephone Number</w: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3:00Z</dcterms:created>
  <dc:creator>kpleasant</dc:creator>
  <dc:description/>
  <cp:keywords/>
  <dc:language>en-US</dc:language>
  <cp:lastModifiedBy>Heather Batherwich</cp:lastModifiedBy>
  <dcterms:modified xsi:type="dcterms:W3CDTF">2020-12-17T16:23:00Z</dcterms:modified>
  <cp:revision>2</cp:revision>
  <dc:subject/>
  <dc:title>SICK LEAVE BANK APPLICATION</dc:title>
</cp:coreProperties>
</file>