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lassified Staff Union </w:t>
            </w:r>
            <w:r>
              <w:rPr>
                <w:b/>
              </w:rPr>
              <w:t>at the</w:t>
            </w:r>
            <w:r>
              <w:rPr>
                <w:b/>
                <w:sz w:val="32"/>
                <w:szCs w:val="32"/>
              </w:rPr>
              <w:t xml:space="preserve"> University of Massachusetts Boston SICK LEAVE BANK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ONE (To Be Completed By Memb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ID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Telephone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/Department He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of Wor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Date of Return to Wor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4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Illness or Injury:  Please include information in support of your request.       </w:t>
            </w:r>
          </w:p>
          <w:p>
            <w:pPr>
              <w:pStyle w:val="Normal"/>
              <w:rPr/>
            </w:pPr>
            <w:r>
              <w:rPr/>
              <w:t>Outline specifically the time frame you reque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:                                                                   Dat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Classified Staff Union </w:t>
            </w:r>
            <w:r>
              <w:rPr>
                <w:b/>
              </w:rPr>
              <w:t>at the</w:t>
            </w:r>
            <w:r>
              <w:rPr>
                <w:b/>
                <w:sz w:val="32"/>
                <w:szCs w:val="32"/>
              </w:rPr>
              <w:t xml:space="preserve"> University of Massachusetts Boston  SICK LEAVE BANK APPLI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 (To Be Completed by Physicia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atien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ient’s condition and date of ons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long have you been treating this patient for this condition; include dates of first and most recent visi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your treatment plan and prognosis for this pati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provide a date when you believe this patient will be able to return to 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uld you anticipate the patient will be able to return to work prior to this date on a modified work schedule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specify the date of return to work and the length of a modified work schedu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certify that I have examined the above named patient and certify under the pains and penalties of perjury that the information listed is true, based upon my knowledge and belie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Physician: ______________________________________  Date: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int the following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hysician:     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                      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    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ty:                    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Number: 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Drafted January 2007. Sick Leave Bank Committe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U Sick Leave Bank Application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1:00Z</dcterms:created>
  <dc:creator>Lois.Powers</dc:creator>
  <dc:description/>
  <cp:keywords/>
  <dc:language>en-US</dc:language>
  <cp:lastModifiedBy>Heather Batherwich</cp:lastModifiedBy>
  <cp:lastPrinted>2007-01-25T12:22:00Z</cp:lastPrinted>
  <dcterms:modified xsi:type="dcterms:W3CDTF">2020-12-17T16:21:00Z</dcterms:modified>
  <cp:revision>2</cp:revision>
  <dc:subject/>
  <dc:title>CSU SICK LEAVE BANK APPLICATION</dc:title>
</cp:coreProperties>
</file>